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РШЕВСКОГО 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5 декабря 2021 года  № 75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lang w:val="en-US"/>
        </w:rPr>
        <w:t>c</w:t>
      </w:r>
      <w:r>
        <w:rPr/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left="0" w:right="5186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Коршевского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Коршев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ind w:firstLine="360"/>
        <w:rPr/>
      </w:pPr>
      <w:r>
        <w:rPr/>
        <w:t>1. 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Коршевского  сельского поселения Бобровского муниципального района Воронежской области на 2022 год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</w:t>
        <w:tab/>
        <w:tab/>
        <w:t>Т.А. Эль Аммар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ше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 15 декабря 2021 года  № 75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6"/>
          <w:szCs w:val="26"/>
        </w:rPr>
      </w:pPr>
      <w:r>
        <w:rPr>
          <w:b/>
          <w:color w:val="010101"/>
          <w:sz w:val="26"/>
          <w:szCs w:val="26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Коршевского сельского поселения Бобровского муниципального района Воронежской области на 2022 год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орше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Коршевского сельского поселения осуществляется должностными лицами администрации Корше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2020 году и за истекший период 2021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Коршевского 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Коршевского  сельского поселения Бобровского муниципального района Воронежской области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86"/>
        <w:gridCol w:w="3102"/>
        <w:gridCol w:w="2471"/>
      </w:tblGrid>
      <w:tr>
        <w:trPr>
          <w:trHeight w:val="473" w:hRule="atLeast"/>
        </w:trPr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Коршевского 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3-2-15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adm.korsewo@yandex.ru</w:t>
              </w:r>
            </w:hyperlink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оршев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Коршев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 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Коршев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/>
        <w:t>Бобровского муниципального района Воронежской области на 2022 год 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4"/>
        <w:gridCol w:w="4278"/>
        <w:gridCol w:w="1813"/>
        <w:gridCol w:w="133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Корше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Коршев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Корше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Корше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3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rsew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3:00Z</dcterms:created>
  <dc:creator>секретарь</dc:creator>
  <dc:description/>
  <cp:keywords/>
  <dc:language>en-US</dc:language>
  <cp:lastModifiedBy>Любовь</cp:lastModifiedBy>
  <cp:lastPrinted>2021-12-10T09:26:00Z</cp:lastPrinted>
  <dcterms:modified xsi:type="dcterms:W3CDTF">2021-12-15T11:28:00Z</dcterms:modified>
  <cp:revision>3</cp:revision>
  <dc:subject/>
  <dc:title> </dc:title>
</cp:coreProperties>
</file>