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2 сентября  2023 г.  №7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Коршево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осуществления администрацией Коршевского сельского поселения Бобровского муниципального района Воронежской области бюджетных полномочий главного администратора доходов бюджета </w:t>
            </w:r>
            <w:r>
              <w:rPr>
                <w:b/>
                <w:sz w:val="28"/>
                <w:szCs w:val="28"/>
              </w:rPr>
              <w:t>Кор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Корше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5.02.2022 №4 «Об утверждении Положения о бюджетном процессе в Коршевском сельском поселении Бобровского муниципального района Воронежской области» (в редакции решений  от 03.10.2022г. №21, от 28.02.2023 №3), администрация Коршевского сельского поселения Бобров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осуществления администрацией Коршевского сельского поселения Бобровского муниципального района Воронежской области бюджетных полномочий главного администратора доходов бюджета Коршев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Постановление администрации Коршевского сельского поселения Бобровского муниципального района Воронежской области от 12.01.2022 №4 «Об утверждении порядка осуществления администрацией Коршевского сельского поселения Бобровского муниципального района Воронежской области бюджетных полномочий главных администраторов доходов бюджета Коршевского сельского поселения» признать утратившим сил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Т.А. Эль Ам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Корше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от 12.09.2023 г. №76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Коршевского сельского поселения Бобровского муниципального района Воронежской области бюджетных полномочий главных администраторов доходов бюджета Корше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рганом местного самоуправления Коршев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  <w:r>
        <w:rPr>
          <w:sz w:val="28"/>
          <w:szCs w:val="28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администратор доходов местного бюджета</w:t>
      </w:r>
      <w:r>
        <w:rPr>
          <w:color w:val="000000"/>
          <w:sz w:val="28"/>
          <w:szCs w:val="28"/>
        </w:rPr>
        <w:t xml:space="preserve"> - Администрация Коршевского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rPr>
          <w:szCs w:val="28"/>
        </w:rPr>
      </w:pPr>
      <w:r>
        <w:rPr/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 xml:space="preserve">3.1. </w:t>
      </w: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0 определение порядка действий 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ind w:firstLine="720"/>
        <w:rPr/>
      </w:pPr>
      <w:r>
        <w:rPr>
          <w:b w:val="false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31:00Z</dcterms:created>
  <dc:creator>voshod</dc:creator>
  <dc:description/>
  <cp:keywords/>
  <dc:language>en-US</dc:language>
  <cp:lastModifiedBy>Любовь</cp:lastModifiedBy>
  <cp:lastPrinted>2023-09-19T10:26:00Z</cp:lastPrinted>
  <dcterms:modified xsi:type="dcterms:W3CDTF">2023-09-19T10:30:00Z</dcterms:modified>
  <cp:revision>3</cp:revision>
  <dc:subject/>
  <dc:title>                  </dc:title>
</cp:coreProperties>
</file>