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77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нятие документов, а также выдача решений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воде или об отказе в переводе жилого помещ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ежилое помещение или нежилого помещ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в жилое помещение» от 06.12.2017г.  № 83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06.12.2017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83  «Об утверждении административного регламента по предоставлению муниципальной услуги: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28T08:26:00Z</cp:lastPrinted>
  <dcterms:modified xsi:type="dcterms:W3CDTF">2018-09-30T13:25:00Z</dcterms:modified>
  <cp:revision>90</cp:revision>
  <dc:subject/>
  <dc:title/>
</cp:coreProperties>
</file>