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78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14.06.2016г. № 62 «Об утверждении административного регламента по предоставлению муниципальной услуги «Предоставление в собственность,  аренду земельного участка,  находящегося в муниципальной собственности на торгах» (в редакции  от 11.01.2018г.  №2)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4.06.2016г. № 62 «Об утверждении административного регламента по предоставлению муниципальной услуги «Предоставление в собственность,  аренду земельного участка,  находящегося в муниципальной собственности на торгах» (в редакции  от </w:t>
      </w:r>
      <w:r>
        <w:rPr>
          <w:sz w:val="26"/>
          <w:szCs w:val="26"/>
          <w:lang w:val="ru-RU"/>
        </w:rPr>
        <w:t>11.01.2018г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2 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</w:rPr>
        <w:t>Предоставление в собственность,  аренду земельного участка,  находящегося в муниципальной собственности на торгах</w:t>
      </w:r>
      <w:r>
        <w:rPr>
          <w:sz w:val="26"/>
          <w:szCs w:val="26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8:53:00Z</cp:lastPrinted>
  <dcterms:modified xsi:type="dcterms:W3CDTF">2018-09-30T18:55:00Z</dcterms:modified>
  <cp:revision>80</cp:revision>
  <dc:subject/>
  <dc:title/>
</cp:coreProperties>
</file>