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79</w:t>
      </w:r>
    </w:p>
    <w:p>
      <w:pPr>
        <w:pStyle w:val="Normal"/>
        <w:rPr/>
      </w:pPr>
      <w:r>
        <w:rPr/>
        <w:t xml:space="preserve">                </w:t>
      </w:r>
      <w:r>
        <w:rPr/>
        <w:t>с. Коршево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itle"/>
        <w:spacing w:lineRule="auto" w:line="276"/>
        <w:ind w:right="4111" w:firstLine="567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6.75pt;width:7.05pt;height:7.05pt" coordorigin="5612,135" coordsize="141,141">
                <v:line id="shape_0" from="5754,135" to="575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135" to="5753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75pt;width:7.05pt;height:7.05pt" coordorigin="-143,135" coordsize="141,141">
                <v:line id="shape_0" from="-143,135" to="-14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 Коршевского сельского поселения Бобровского муниципального района Воронежской области от 14.06.2016г. № 63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(в редакции  от 06.12.2017г.  №85)</w:t>
      </w:r>
    </w:p>
    <w:p>
      <w:pPr>
        <w:pStyle w:val="Title"/>
        <w:spacing w:lineRule="auto" w:line="276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 Коршевского сельского поселения </w:t>
      </w:r>
      <w:r>
        <w:rPr>
          <w:sz w:val="26"/>
          <w:szCs w:val="26"/>
        </w:rPr>
        <w:t>Бобровского муниципального района Воронежской области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4.06.2016г. № 6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«Об утверждении административного регламента по предоставлению муниципальной услуги «</w:t>
      </w:r>
      <w:r>
        <w:rPr/>
        <w:t xml:space="preserve"> </w:t>
      </w:r>
      <w:r>
        <w:rPr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(в редакции  от 06.12.2017г.  №8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дминистративном регламенте администрации Коршев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sz w:val="26"/>
          <w:szCs w:val="26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.3 статьи 16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455" w:leader="none"/>
        </w:tabs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Коршевского сельского посе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</w:t>
        <w:tab/>
        <w:tab/>
        <w:tab/>
        <w:t xml:space="preserve">       Т. А. Эль Аммар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4:06:00Z</cp:lastPrinted>
  <dcterms:modified xsi:type="dcterms:W3CDTF">2018-09-30T14:06:00Z</dcterms:modified>
  <cp:revision>81</cp:revision>
  <dc:subject/>
  <dc:title/>
</cp:coreProperties>
</file>