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КОРШЕВ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</w:rPr>
        <w:t>БОБРОВСКОГО МУНИЦИПАЛЬНОГО РАЙОНА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24» января 2025 г. № 7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Корш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  <w:t>Об утверждении методики расчета платы для нанимателей жилья за пользование жилыми помещениями и договорам найма жилых помещений муниципального жилищного фонда на территории Коршевского 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42424"/>
        </w:rPr>
        <w:t>поселения Бобров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56 Жилищного кодекса Российской федерации, в соответствии с Федеральным законом от 06.10.2003г. № 131-ФЗ «Об общих принципах организации местного самоуправления в Российской Федерации»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г. № 668/пр с изменениями от 01 июля 2022 года, руководствуясь Уставом Коршевского сельского поселения Бобровского муниципального района Воронежской области, администрация Корше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  <w:bCs/>
          <w:spacing w:val="100"/>
          <w:kern w:val="2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Методику расчета платы за пользование жилым помещениям для нанимателей жилых помещений по договорам социального найма и договорам найма жилых помещений муниципального жилищного фонда согласно Приложению№1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базовую ставку платы за пользование жилым помещением (платы за наем) специализированного жилищного фонда по договорам найма жилых помещений специализированного жилищного фонда в размере 88,47 руб. за 1 кв. м общей площади (в отдельных комнатах в квартирах исходя из площади этих комнат) жилого помеще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коэффициент соответствия платы равным 0,1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Коршевского сельского поселения от 26.01.2021г. № 6 «Об утверждении Методики расчета платы за коммерческий наем жилых помещений жилищного фонда Коршевского сельского поселения Бобровского муниципального района Воронежской области коммерческого использования» признать утратившим силу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его обнародова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оршевского сельского поселения</w:t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ского муниципального района</w:t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.А. Эль Аммар  </w:t>
            </w:r>
          </w:p>
        </w:tc>
      </w:tr>
    </w:tbl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-28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шевского сельского поселения</w:t>
      </w:r>
    </w:p>
    <w:p>
      <w:pPr>
        <w:pStyle w:val="Normal"/>
        <w:ind w:left="-28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бровского муниципального района</w:t>
      </w:r>
    </w:p>
    <w:p>
      <w:pPr>
        <w:pStyle w:val="Normal"/>
        <w:ind w:left="-28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4.01.2025 г. №7</w:t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чет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numPr>
          <w:ilvl w:val="0"/>
          <w:numId w:val="0"/>
        </w:numPr>
        <w:ind w:left="1080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1. Методика определения платы за пользование жилым помещением (платы за наем) в муниципальном жилищном фонде (далее - Методика) определяет плату за пользование жилыми помещениями, занимаемыми на основании договоров найма жилого помещения муниципального жилищного фон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2. Методика разработана 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56</w:t>
        </w:r>
      </w:hyperlink>
      <w:r>
        <w:rPr>
          <w:rFonts w:cs="Arial" w:ascii="Arial" w:hAnsi="Arial"/>
        </w:rPr>
        <w:t xml:space="preserve"> Жилищного кодекса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Методике используются следующие основные термины и понят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) плата за пользование жилым помещением (плата за наем) муниципального жилищного фонда - составная часть платы за жилое помещение и коммунальные услуги, устанавливаемая в размере, который определяется в зависимости от качества и благоустройства жилого помещения, исходя из занимаемой общей площади (в отдельных комнатах в квартирах - исходя из площади этих комнат) жилого помещ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уровень благоустройства жилого помещения - наличие в многоквартирном доме или жилом доме внутридомовых инженерных систем, позволяющих предоставлять коммунальные услуги и влияющих на размер платы за нае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качество жилого помещения - совокупность свойств (в т.ч. материал стен дома, этажность, планировка и др.), влияющих на размер платы за нае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) плата за пользование 1 кв. м жилого помещения (плата за наем) - размер платы, взимаемой с нанимателя за единицу общей площади (в отдельных комнатах в квартирах, исходя из площади этих комнат) жилого помещения в месяц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4. Плата за пользование жилым помещением (плата за наем) муниципального жилищного фонда подлежит зачислению в бюджет Коршевского сельского поселения Бобровского муниципального района Воронеж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5. Основным принципом формирования платы за пользование жилым помещением (платы за наем) в месяц является индивидуализация платы для каждого жилого помещения в зависимости от его качества и благоустройства многоквартирного дом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6. В целях индивидуализации платы за пользование конкретным жилым помещением в месяц, ставка платы за 1 кв. м общей площади указанного жилого помещения рассчитывается с учетом качества и благоустройства жилого помещения в том числе и в многоквартирном доме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Определение размера платы за пользование жилым помещени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платы за наем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1. Размер платы за пользование жилым помещением (платы за наем)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-ого жилого помещения, предоставленного по договору найма жилого помещения муниципального жилищного фонда, в месяц определяется по формуле 1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  <w:lang w:val="en-US"/>
        </w:rPr>
        <w:t>Hj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 xml:space="preserve"> * К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 xml:space="preserve"> * К</w:t>
      </w:r>
      <w:r>
        <w:rPr>
          <w:rFonts w:cs="Arial" w:ascii="Arial" w:hAnsi="Arial"/>
          <w:vertAlign w:val="subscript"/>
        </w:rPr>
        <w:t xml:space="preserve">с </w:t>
      </w:r>
      <w:r>
        <w:rPr>
          <w:rFonts w:cs="Arial" w:ascii="Arial" w:hAnsi="Arial"/>
        </w:rPr>
        <w:t>* П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 xml:space="preserve"> (1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  <w:lang w:val="en-US"/>
        </w:rPr>
        <w:t>Hj</w:t>
      </w:r>
      <w:r>
        <w:rPr>
          <w:rFonts w:cs="Arial" w:ascii="Arial" w:hAnsi="Arial"/>
        </w:rPr>
        <w:t xml:space="preserve"> - размер платы за пользование жилым помещением (платы за наем)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-ого жилого помещения, предоставленного по договору найма жилого помещения муниципального жилищного фонд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 xml:space="preserve"> – базовый размер платы за пользование жилым помещением (платы за наем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 xml:space="preserve"> - коэффициент, характеризующий качество и благоустройство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-ого жилого помещения, месторасположение дом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</w:rPr>
        <w:t xml:space="preserve"> – коэффициент соответствия платы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 xml:space="preserve"> - общая площадь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-ого жилого помещения, предоставленного по договору социального найма или договору найма жилого помещения муниципального жилищного фонда (кв. м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2 Величина коэффициента соответствия платы устанавливается органом местного самоуправления исходя из социально-экономических условий в муниципальном образовании. Принимается равным – 0,1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Базовый размер платы за пользование жилым помещени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платы за наем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Базовая ставка платы за пользование жилым помещением (платы за наем) устанавливается на один квадратный метр общей площади жилого помещения и является платой за пользование жилыми помещениями, расположенными в домах, уровень благоустройства, конструктивные и технические параметры которых соответствуют средним условиям в муниципальном образован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2. Базовый размер платы за наем жилого помещения определяется по формуле 2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51"/>
      <w:bookmarkStart w:id="1" w:name="Par51"/>
      <w:bookmarkEnd w:id="1"/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 xml:space="preserve"> = СР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</w:rPr>
        <w:t xml:space="preserve"> *0,001 (2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 xml:space="preserve"> – базовый размер платы за пользование жилым помещением (платы за наем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Р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</w:rPr>
        <w:t xml:space="preserve"> – средняя цена 1 кв. м на вторичном рынке жилья в муниципальном образовании, в котором находится жилое помещение муниципального жилищного фонда, предоставляемое по договорам социального найма или договорам найма жилого помещ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Средняя цена 1 кв. м на вторичном рынке жилья определяется по данным территориального органа Федеральной службы государственной статистик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Срок действия базовой ставки платы за наем устанавливается не менее одного календарного 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Определение коэффициентов, характеризующих качество и благоустройство жилого помещения, месторасположение до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азмер платы за пользование жилым помещением (платы за наем)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еделении платы за пользование жилым помещением (платы за наем) учитываются следующие коэффициенты, характеризующие показатели качества и благоустройства жилого помещения, месторасположение дом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казатели качества жилого помещения- К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капитальность (материал стен)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менные, кирпичные - 1,0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ревянные – 0,8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планировк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ндартная (высота потолков свыше 2,5 м, размеры кухни не менее 9 кв. м) – 0,9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е виды - 0,8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тажность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любой, кроме первого и последнего, - 1,0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вый - 0,9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ледний - 0,8 (в многоквартирных домах без технического этажа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казатели благоустройства жилого помещения - К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квартиры, оборудованные газовыми водогрейными колонками с холодным водоснабжением, водоотведением, ванной (душем) – 1,0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комнаты в квартирах, оборудованные холодным водоснабжением, водоотведением, без душевых - 0,9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чие жилые помещения - 0,8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и Месторасположения жилого помещения - К</w:t>
      </w:r>
      <w:r>
        <w:rPr>
          <w:rFonts w:cs="Arial" w:ascii="Arial" w:hAnsi="Arial"/>
          <w:vertAlign w:val="subscript"/>
        </w:rPr>
        <w:t>3</w:t>
      </w:r>
    </w:p>
    <w:p>
      <w:pPr>
        <w:pStyle w:val="Style16"/>
        <w:numPr>
          <w:ilvl w:val="0"/>
          <w:numId w:val="2"/>
        </w:numPr>
        <w:suppressAutoHyphens w:val="false"/>
        <w:overflowPunct w:val="true"/>
        <w:jc w:val="both"/>
        <w:rPr/>
      </w:pPr>
      <w:r>
        <w:rPr>
          <w:rFonts w:cs="Arial" w:ascii="Arial" w:hAnsi="Arial"/>
          <w:szCs w:val="24"/>
          <w:lang w:eastAsia="ru-RU"/>
        </w:rPr>
        <w:t>с. Коршево – 0,8;</w:t>
      </w:r>
    </w:p>
    <w:p>
      <w:pPr>
        <w:pStyle w:val="Normal"/>
        <w:ind w:firstLine="54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ому жилому помещению соответствует лишь одно из значений каждого из показателей качества и благоустройства жилого помещ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ы, учитывающие качество и благоустройство жилого помещения, определяют отклонения в качестве, благоустройстве домов между конкретным жилым помещением и жилым помещением, для которого установлена базовая ставка платы за пользование жилым помещением (платы за наем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2 Интегральное значение К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К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К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= ------------------------- (3), где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- коэффициент, характеризующий качество жилого помещ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- коэффициент, характеризующий благоустройство жилого помещ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- коэффициент, месторасположение дом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3 Значение показателей К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- К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оценивается в интервале (0,8;1,3)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V. Определение базового размера платы за пользование жилым помещением (платы за наем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.1. Базовый размер платы за жилое помещение (платы за наем) определяется по формуле </w:t>
      </w:r>
      <w:hyperlink w:anchor="Par51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 и равен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 xml:space="preserve"> = 88474 * 0,001 = 88,47 рублей в месяц за 1 кв. м общей площади жилого помещ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няя цена 1 кв. м на вторичном рынке жилья по данным территориального органа Федеральной службы государственной статистики по Воронежской области з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 2024 года составляет 88474 рубл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Пример расчета платы за пользование жилым помещение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латы за наем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Исходные данные для расчета платы за пользование жилым помещением (платы за найм) предоставленным по договору найма жилого помещения муниципального жилищного фонд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) базовая ставка платы за жилое помещение (платы за наем) – 88,47 рублей в месяц за 1 кв.м. общей площади жилого помещ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жилое помещение, для которого определяется плата за пользование жилым помещением (плата за наем) - отдельная квартир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казатели качества и благоустройства жилых помещений, используемые в примере</w:t>
      </w:r>
      <w:bookmarkStart w:id="2" w:name="Par129"/>
      <w:bookmarkEnd w:id="2"/>
      <w:r>
        <w:rPr>
          <w:rFonts w:cs="Arial" w:ascii="Arial" w:hAnsi="Arial"/>
        </w:rPr>
        <w:t>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лата за наем в помещении по варианту 2 по </w:t>
      </w:r>
      <w:hyperlink w:anchor="Par105">
        <w:r>
          <w:rPr>
            <w:rStyle w:val="InternetLink"/>
            <w:rFonts w:cs="Arial" w:ascii="Arial" w:hAnsi="Arial"/>
          </w:rPr>
          <w:t xml:space="preserve">формуле </w:t>
        </w:r>
      </w:hyperlink>
      <w:r>
        <w:rPr>
          <w:rFonts w:cs="Arial" w:ascii="Arial" w:hAnsi="Arial"/>
        </w:rPr>
        <w:t>1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  <w:lang w:val="en-US"/>
        </w:rPr>
        <w:t>Hj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 xml:space="preserve"> * К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 xml:space="preserve"> * К</w:t>
      </w:r>
      <w:r>
        <w:rPr>
          <w:rFonts w:cs="Arial" w:ascii="Arial" w:hAnsi="Arial"/>
          <w:vertAlign w:val="subscript"/>
        </w:rPr>
        <w:t xml:space="preserve">с </w:t>
      </w:r>
      <w:r>
        <w:rPr>
          <w:rFonts w:cs="Arial" w:ascii="Arial" w:hAnsi="Arial"/>
        </w:rPr>
        <w:t>* П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К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К</w:t>
      </w:r>
      <w:r>
        <w:rPr>
          <w:rFonts w:cs="Arial" w:ascii="Arial" w:hAnsi="Arial"/>
          <w:vertAlign w:val="subscript"/>
        </w:rPr>
        <w:t xml:space="preserve">3 </w:t>
        <w:tab/>
        <w:tab/>
      </w:r>
      <w:r>
        <w:rPr>
          <w:rFonts w:cs="Arial" w:ascii="Arial" w:hAnsi="Arial"/>
        </w:rPr>
        <w:t>0,8 +0,8 + 0,9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 ------------------------- = --------------------- = 0,83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3 </w:t>
        <w:tab/>
        <w:tab/>
        <w:tab/>
        <w:t>3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1) с. Коршево, ул. Подлесная, д.49 - площадь помещения 53,6 кв.м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Hj = 88.47 * 0,83 * 0,1* 53.6 = 393,60 рублей в месяц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2) с. Коршево, ул. Подлесная, д.71Б, пом .1 - площадь помещения 124,3 кв.м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Hj = 88.47 * 0,83 * 0,1* 124,3 = 912,73 рублей в месяц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button">
    <w:name w:val="s_button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0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rFonts w:cs="Calibri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FF2F4BFA4E94290BDD0F4644855E8012ECFC9681D16096C30E0EE35F2978987ECD193ADAB298FhAF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57:00Z</dcterms:created>
  <dc:creator>User</dc:creator>
  <dc:description/>
  <cp:keywords/>
  <dc:language>en-US</dc:language>
  <cp:lastModifiedBy>korshev.bobr</cp:lastModifiedBy>
  <cp:lastPrinted>2023-02-28T11:39:00Z</cp:lastPrinted>
  <dcterms:modified xsi:type="dcterms:W3CDTF">2025-03-14T08:54:00Z</dcterms:modified>
  <cp:revision>8</cp:revision>
  <dc:subject/>
  <dc:title>АДМИНИСТРАЦИЯ АННОВСКОГО СЕЛЬСКОГО ПОСЕЛЕНИЯ БОБРОВСКОГО МУНИЦИПАЛЬНОГО РАЙОНА</dc:title>
</cp:coreProperties>
</file>