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81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>с. Коршев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администрации  Коршев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06.2016г.  № 49  «Об утверждении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по предоставлению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 : «Выдача специального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ешения на движение по автомобильным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гам тяжеловесного и (или) крупногабаритного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анспортного средства в случае, если маршрут,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маршрута тяжеловесного и (или)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пногабаритного транспортного средства проходят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втомобильным дорогам местного значения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, при условии, что маршрут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ого транспортного средства проходит в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ницах населенных пунктов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указанные маршрут, часть маршрута не проходят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втомобильным дорогам федерального, регионального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ли межмуниципального, местного значения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, участкам таких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автомобильных дорог» (в редакции от 06.12.2017г.  № 87)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>Бобровского муниципального района Воронежской области от</w:t>
      </w:r>
      <w:r>
        <w:rPr>
          <w:sz w:val="26"/>
          <w:szCs w:val="26"/>
          <w:lang w:val="ru-RU"/>
        </w:rPr>
        <w:t xml:space="preserve"> 14.06.2016 № 49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(в редакции от 06.12.2017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83) » следующие изменения: 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</w:t>
      </w:r>
      <w:r>
        <w:rPr>
          <w:rFonts w:eastAsia="Calibri"/>
          <w:sz w:val="26"/>
          <w:szCs w:val="26"/>
        </w:rPr>
        <w:t>аздел 5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Административного регламента Коршевского сельского поселения Бобровского муниципального района Воронежской области по предоставлению муниципальной услуги 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</w:t>
      </w:r>
      <w:r>
        <w:rPr>
          <w:rFonts w:eastAsia="Calibri"/>
          <w:sz w:val="26"/>
          <w:szCs w:val="26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опубликования (или обнародова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Коршевского сельского поселения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</w:t>
        <w:tab/>
        <w:tab/>
        <w:tab/>
        <w:tab/>
        <w:tab/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Т.А. Эль Аммар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4:27:00Z</cp:lastPrinted>
  <dcterms:modified xsi:type="dcterms:W3CDTF">2018-10-09T17:50:00Z</dcterms:modified>
  <cp:revision>93</cp:revision>
  <dc:subject/>
  <dc:title/>
</cp:coreProperties>
</file>