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02 октября 2023г.  № 83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 Корш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Корше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3 квартал 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Корше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Корше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1 полугодие 2023 года по доходам в сумме 19 296 639,48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508 278,9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4 304,86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части суммы налога, превышающей 650 000 рублей, относящейся к части налоговой базы, превышающей 5 000 000 рублей, 18210102080011000110- 6 072,1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,18210102130011000110 – 7 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0-347 373,6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6 507,7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налог с организаций, обладающих земельным участком, расположенным в границах сельских поселений 18210606033100000110    -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 086 011,2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13 320,5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4 80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30 268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386 1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84 96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469 598,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-16 141 243,9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Коршевского сельского поселения по расходам за 9 месяцев 2023 года в сумме 20 461 280,15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4 181 043,1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84 960,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07 400,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83 418,7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4 558 140,3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1 242 000,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204 317,91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9 месяцев  2023 года составляют 1 211 932,84 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Т.А. Эль Аммар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55:00Z</dcterms:created>
  <dc:creator>SunRise</dc:creator>
  <dc:description/>
  <cp:keywords/>
  <dc:language>en-US</dc:language>
  <cp:lastModifiedBy>Любовь</cp:lastModifiedBy>
  <cp:lastPrinted>2022-04-27T15:54:00Z</cp:lastPrinted>
  <dcterms:modified xsi:type="dcterms:W3CDTF">2023-10-06T11:55:00Z</dcterms:modified>
  <cp:revision>18</cp:revision>
  <dc:subject/>
  <dc:title>СОВЕТ НАРОДНЫХ ДЕПУТАТОВ АННОВСКОГО СЕЛЬСКОГО ПОСЕЛЕНИЯ БОБРОВСКОГО МУНИЦИПАЛЬНОГО</dc:title>
</cp:coreProperties>
</file>