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83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7.06.2016г.  № 57   «Об утверждени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: «Установление сервиту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ношении земельного участка, находящегося в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»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(в редакции от 06.12.2017г.  № 89)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Бобровского муниципального района </w:t>
      </w:r>
      <w:r>
        <w:rPr>
          <w:sz w:val="26"/>
          <w:szCs w:val="26"/>
          <w:lang w:val="ru-RU"/>
        </w:rPr>
        <w:t xml:space="preserve">Воронежской области от 17.06.2016 № 57 «Установление сервитута в отношении земельного участка, находящегося в муниципальной собственности» (в редакции от 06.12.2017  № 89) 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Установление сервитута в отношении земельного участка, находящегося в муниципальной собственности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44:00Z</cp:lastPrinted>
  <dcterms:modified xsi:type="dcterms:W3CDTF">2018-09-30T14:45:00Z</dcterms:modified>
  <cp:revision>94</cp:revision>
  <dc:subject/>
  <dc:title/>
</cp:coreProperties>
</file>