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 xml:space="preserve">«15» ноября 2024 г. № 86 </w:t>
      </w:r>
    </w:p>
    <w:p>
      <w:pPr>
        <w:pStyle w:val="Normal"/>
        <w:ind w:firstLine="709"/>
        <w:rPr/>
      </w:pPr>
      <w:r>
        <w:rPr/>
        <w:t>с. Коршево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>
          <w:rFonts w:eastAsia="Arial"/>
          <w:color w:val="000000"/>
          <w:kern w:val="2"/>
          <w:lang w:eastAsia="zh-CN" w:bidi="hi-IN"/>
        </w:rPr>
      </w:pPr>
      <w:r>
        <w:rPr>
          <w:color w:val="000000"/>
          <w:kern w:val="2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/>
          <w:color w:val="000000"/>
          <w:kern w:val="2"/>
          <w:lang w:eastAsia="zh-CN" w:bidi="hi-IN"/>
        </w:rPr>
        <w:t xml:space="preserve">«Установление сервитута (публичного сервитута)» на территории Коршевского сельского поселения Бобровского муниципального района Воронежской области </w:t>
      </w:r>
      <w:r>
        <w:rPr>
          <w:color w:val="000000"/>
          <w:kern w:val="2"/>
          <w:szCs w:val="28"/>
        </w:rPr>
        <w:t>утвержденный постановлением администрации Коршевского сельского поселения Бобровского муниципального района Воронежской области от 21.12.2023г. №104</w:t>
      </w:r>
    </w:p>
    <w:p>
      <w:pPr>
        <w:pStyle w:val="Normal"/>
        <w:suppressAutoHyphens w:val="false"/>
        <w:ind w:hanging="0"/>
        <w:rPr>
          <w:rFonts w:eastAsia="Ari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lang w:eastAsia="zh-CN" w:bidi="hi-IN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Коршевского сельского поселения Бобровского муниципального района Воронежской области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Коршевского сельского поселения Бобровского муниципального района Воронежской област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sz w:val="24"/>
          <w:szCs w:val="24"/>
        </w:rPr>
        <w:t>предоставлению муниципальной услуг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«Установление сервитута (публичного сервитута)» на территории Корше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1.12.2023 г. № 104</w:t>
      </w:r>
      <w:r>
        <w:rPr>
          <w:rFonts w:cs="Arial" w:ascii="Arial" w:hAnsi="Arial"/>
          <w:sz w:val="24"/>
          <w:szCs w:val="24"/>
        </w:rPr>
        <w:t>, (далее - Регламент) следующие измене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6 Раздела II дополнить новым подпунктом 6.7 следующего содержания: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4.2 раздела III настоящего Административного регламента.";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 xml:space="preserve">1.2. Подпункт 23.2.1 пункта 23.2 Раздела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дополнить новым абзацем следующего содержа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1.4. В подпункте 30.3 Раздела V слово "департамент" заменить словом "министерство" в соответствующих падежах.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Коршевской муниципальный Вестник» и разместить на официальном сайте в сети "Интернет"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3. Настоящее постановление вступает в силу с даты официального опубликования в периодическом печатном издании «Коршевской муниципальный Вестник "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Коршевского 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.А. Эль Амма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4232857/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14:00Z</dcterms:created>
  <dc:creator>ГЛУХОВА Маргарита Владимировна</dc:creator>
  <dc:description/>
  <cp:keywords/>
  <dc:language>en-US</dc:language>
  <cp:lastModifiedBy>korshev.bobr</cp:lastModifiedBy>
  <cp:lastPrinted>2024-11-18T11:17:00Z</cp:lastPrinted>
  <dcterms:modified xsi:type="dcterms:W3CDTF">2024-11-21T14:46:00Z</dcterms:modified>
  <cp:revision>31</cp:revision>
  <dc:subject/>
  <dc:title/>
</cp:coreProperties>
</file>