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86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6.2016.  № 43   «Об утвержден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 : «Признание помещ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м помещением, жилого помещения непригодным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лежащим сносу или реконструкции»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(в редакции от 18.09.2017г.  № 64)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от 14.06.2016 № 43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18.09.2017  № 64) 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44:00Z</cp:lastPrinted>
  <dcterms:modified xsi:type="dcterms:W3CDTF">2018-09-30T15:11:00Z</dcterms:modified>
  <cp:revision>96</cp:revision>
  <dc:subject/>
  <dc:title/>
</cp:coreProperties>
</file>