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88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6.2016.  № 58   «Об утверждени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: «Выдача разрешения н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е земель и (или) земельного участка,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муниципальной собственности,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 предоставления земельных участков 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ия сервитутов»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(в редакции от 28.10.2016г.  № 108)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 xml:space="preserve">Бобровского муниципального района </w:t>
      </w:r>
      <w:r>
        <w:rPr>
          <w:sz w:val="26"/>
          <w:szCs w:val="26"/>
          <w:lang w:val="ru-RU"/>
        </w:rPr>
        <w:t xml:space="preserve">Воронежской области от 14.06.2016.  № 58   «Об утверждении административного регламента по предоставлению муниципальной услуги : «Выдача разрешения на использование земель и (или) земельного участка, находящихся в муниципальной собственности, без предоставления земельных участков и установления сервитутов» (в редакции от 28.10.2016г.  № 108) 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Выдача разрешения на использование земель и (или) земельного участка, находящихся в муниципальной собственности, без предоставления земельных участков и установления сервитутов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44:00Z</cp:lastPrinted>
  <dcterms:modified xsi:type="dcterms:W3CDTF">2018-09-30T15:42:00Z</dcterms:modified>
  <cp:revision>97</cp:revision>
  <dc:subject/>
  <dc:title/>
</cp:coreProperties>
</file>