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ОРШЕВСКОГО  СЕЛЬСКОГО 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 декабря  2021г.  № 89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орше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/>
      </w:pPr>
      <w:r>
        <w:rPr>
          <w:b/>
          <w:sz w:val="28"/>
          <w:szCs w:val="28"/>
        </w:rPr>
        <w:t xml:space="preserve">Об утверждении Муниципальной программы «Муниципальное управление и гражданское общество» на  </w:t>
      </w:r>
      <w:r>
        <w:rPr>
          <w:rFonts w:eastAsia="Calibri"/>
          <w:b/>
          <w:sz w:val="28"/>
          <w:szCs w:val="28"/>
        </w:rPr>
        <w:t xml:space="preserve">2022 год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на плановый период 2023 и 2024 годов»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Корше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Коршевского сельского поселения Бобровского муниципального района Воронежской области», администрация Корше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Муниципальную программу «Муниципальное управление и гражданское общество» на 2022 год и на плановый период 2023 и 2024 годов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Корше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Т.А. Эль Аммар</w:t>
      </w:r>
    </w:p>
    <w:p>
      <w:pPr>
        <w:sectPr>
          <w:type w:val="nextPage"/>
          <w:pgSz w:w="11906" w:h="16838"/>
          <w:pgMar w:left="993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администрации Корше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24 декабря 2021г №89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: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  Развитие сети автомобильных дорог местного значения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овышение эффективности управления муниципальными финансами  в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качества управления муниципальными финансами в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реализации программы – 2022-2024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сточником финансирования являются средства бюджета Кор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2 год- 7760,5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Развитие культуры сельского поселения»-   1798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Развитие жилищно- коммунального и дорожного хозяйства» 1362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Управление муниципальными финансами сельского поселения » 4600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2023 год – 690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Развитие культуры сельского поселения»-   1913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Развитие жилищно- коммунального и дорожного хозяйства» 1326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Управление муниципальными финансами сельского поселения » 366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2024 год – 6776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Развитие культуры сельского поселения»-   1913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Развитие жилищно- коммунального и дорожного хозяйства» 1175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 подпрограмме «Управление муниципальными финансами сельского поселения » 3688,6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6"/>
                <w:szCs w:val="26"/>
              </w:rPr>
              <w:t>Корше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6"/>
          <w:szCs w:val="26"/>
        </w:rPr>
        <w:t>Коршевского</w:t>
      </w:r>
      <w:r>
        <w:rPr>
          <w:rFonts w:eastAsia="Calibri"/>
          <w:sz w:val="26"/>
          <w:szCs w:val="26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6"/>
          <w:szCs w:val="26"/>
        </w:rPr>
        <w:t>Коршевского</w:t>
      </w:r>
      <w:r>
        <w:rPr>
          <w:rFonts w:eastAsia="Calibri"/>
          <w:sz w:val="26"/>
          <w:szCs w:val="26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6"/>
          <w:szCs w:val="26"/>
        </w:rPr>
        <w:t>Коршевского</w:t>
      </w:r>
      <w:r>
        <w:rPr>
          <w:rFonts w:eastAsia="Calibri"/>
          <w:sz w:val="26"/>
          <w:szCs w:val="26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6"/>
          <w:szCs w:val="26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6"/>
          <w:szCs w:val="26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формирование казны </w:t>
      </w:r>
      <w:r>
        <w:rPr>
          <w:sz w:val="26"/>
          <w:szCs w:val="26"/>
        </w:rPr>
        <w:t>Коршевского</w:t>
      </w:r>
      <w:r>
        <w:rPr>
          <w:rFonts w:eastAsia="Calibri"/>
          <w:sz w:val="26"/>
          <w:szCs w:val="26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риоритеты в сфере реализации муниципальной программы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беспечение и организация обеспечения Совета народных депутатов и администрации Коршевск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 .Повышение эффективности управления муниципальными финансами  в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повышение качества управления муниципальными финансами в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6"/>
          <w:szCs w:val="26"/>
        </w:rPr>
        <w:t xml:space="preserve">Сведения о  показателях муниципальной  программы Корше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6"/>
                <w:szCs w:val="26"/>
              </w:rPr>
              <w:t>Корше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01 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6"/>
          <w:szCs w:val="26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едусмотренные в рамках 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еализации мероприятий муниципальной программы могут быть привлечены сред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гнозируемых затрат на реализацию муниципальной программы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40"/>
        <w:gridCol w:w="1125"/>
        <w:gridCol w:w="931"/>
      </w:tblGrid>
      <w:tr>
        <w:trPr>
          <w:tblHeader w:val="true"/>
          <w:trHeight w:val="29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6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культуры сель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5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,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5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8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 сегодняшний день коррупция - одна из самых актуальных проблем</w:t>
      </w:r>
      <w:r>
        <w:rPr>
          <w:rFonts w:eastAsia="Calibri"/>
          <w:sz w:val="26"/>
          <w:szCs w:val="26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6"/>
          <w:szCs w:val="26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зрела </w:t>
      </w:r>
      <w:r>
        <w:rPr>
          <w:rFonts w:eastAsia="Calibri"/>
          <w:sz w:val="26"/>
          <w:szCs w:val="26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6"/>
          <w:szCs w:val="26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ab/>
        <w:t>Подпрограмма 2 «</w:t>
      </w:r>
      <w:r>
        <w:rPr>
          <w:color w:val="000000"/>
          <w:sz w:val="26"/>
          <w:szCs w:val="26"/>
        </w:rPr>
        <w:t>Развитие жилищно- коммунального хозяйства  и дорожного хозяйства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ями подпрограммы является </w:t>
      </w:r>
      <w:r>
        <w:rPr>
          <w:color w:val="000000"/>
          <w:sz w:val="26"/>
          <w:szCs w:val="26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Подпрограмма 3 «</w:t>
      </w:r>
      <w:r>
        <w:rPr>
          <w:rFonts w:eastAsia="Times New Roman"/>
          <w:color w:val="000000"/>
          <w:sz w:val="26"/>
          <w:szCs w:val="26"/>
          <w:lang w:eastAsia="ru-RU"/>
        </w:rPr>
        <w:t>Управление муниципальными финансами  сельского поселения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Целями подпрограммы является </w:t>
      </w:r>
      <w:r>
        <w:rPr>
          <w:color w:val="000000"/>
          <w:sz w:val="26"/>
          <w:szCs w:val="26"/>
        </w:rPr>
        <w:t xml:space="preserve">повышение эффективности управления муниципальными финансами  в </w:t>
      </w:r>
      <w:r>
        <w:rPr>
          <w:sz w:val="26"/>
          <w:szCs w:val="26"/>
        </w:rPr>
        <w:t>Коршевском</w:t>
      </w:r>
      <w:r>
        <w:rPr>
          <w:color w:val="000000"/>
          <w:sz w:val="26"/>
          <w:szCs w:val="26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рше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 Коршевского 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единого культурного пространства на территории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, </w:t>
            </w:r>
            <w:r>
              <w:rPr>
                <w:sz w:val="26"/>
                <w:szCs w:val="26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color w:val="212121"/>
                <w:spacing w:val="4"/>
                <w:sz w:val="26"/>
                <w:szCs w:val="26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-2022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всего – 5624,7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2 год-  179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-  191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4 год-  1913,2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ше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ормирование и развитие культурной среды – важнейшее  условие улучшения качества жизни в Коршевском сельско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казенное учреждение культуры «Центр культуры и информации Корше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272 человека, книжный фонд – 15669 экземпля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 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 и развитие народных промы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библиотечных иннов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беспечение доступа к библиотечным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рограмма реализуется в течение 2022-2024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Корше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дпрограммы финансовыми ресурсами, устанавливаемыми Корше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ршевского сельского поселения: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6"/>
          <w:szCs w:val="26"/>
        </w:rPr>
        <w:t>- в установленном порядке представляет проекты бюджетных заявок на ассигнования из бюджета Корше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приказов, положений, смет, утвержденных администрацией Корше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6"/>
          <w:szCs w:val="26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плата дератизации, вывоза  мус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е празд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здники народного календа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 молодеж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 семь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еализации мероприятий  подпрограммы могут быть привлечены сред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гнозируемых затрат на реализацию подпрограммы на 2022 - 2024 годы -5624,7 тыс. руб.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одпрограммных мероприятий, направленных на достижение стратегических целей культурной политики Корше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ения доступности для жителей Корше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рограммой будут созданы условия для дальнейшей интеграции культуры Корше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Коршевского сельского поселения.  Произойдет 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рше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Развитие жилищно-коммунального хозяйства и дорожного хозяйства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рше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лагоустройства территории Корше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Корше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– всего 3863,2 тыс. руб., 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136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-13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-1175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rPr/>
      </w:pPr>
      <w:r>
        <w:rPr>
          <w:sz w:val="26"/>
          <w:szCs w:val="26"/>
        </w:rPr>
        <w:br/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последние годы в поселении проведена определённая работа по благоустройству мест захоронения, благоустройство парка, благоустройство пляж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ля достижения этой цели Подпрограммой « 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;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Коршевского</w:t>
      </w:r>
      <w:r>
        <w:rPr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еализации мероприятий  подпрограммы могут быть привлечены сред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гнозируемых затрат на реализацию подпрограммы 2022 - 2024 годы -3863,2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результат реализации </w:t>
      </w:r>
      <w:r>
        <w:rPr>
          <w:sz w:val="26"/>
          <w:szCs w:val="26"/>
        </w:rPr>
        <w:t>подпр</w:t>
      </w:r>
      <w:r>
        <w:rPr>
          <w:rFonts w:eastAsia="Calibri"/>
          <w:sz w:val="26"/>
          <w:szCs w:val="26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Оценка </w:t>
      </w:r>
      <w:r>
        <w:rPr>
          <w:spacing w:val="-2"/>
          <w:sz w:val="26"/>
          <w:szCs w:val="26"/>
        </w:rPr>
        <w:t xml:space="preserve">эффективности реализации </w:t>
      </w:r>
      <w:r>
        <w:rPr>
          <w:sz w:val="26"/>
          <w:szCs w:val="26"/>
        </w:rPr>
        <w:t>под</w:t>
      </w:r>
      <w:r>
        <w:rPr>
          <w:spacing w:val="-2"/>
          <w:sz w:val="26"/>
          <w:szCs w:val="26"/>
        </w:rPr>
        <w:t xml:space="preserve">программы будет </w:t>
      </w:r>
      <w:r>
        <w:rPr>
          <w:sz w:val="26"/>
          <w:szCs w:val="26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6"/>
          <w:szCs w:val="26"/>
        </w:rPr>
        <w:t>поселения</w:t>
      </w:r>
      <w:r>
        <w:rPr>
          <w:sz w:val="26"/>
          <w:szCs w:val="26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Корше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рше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рше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6"/>
                <w:szCs w:val="26"/>
              </w:rPr>
              <w:t>1.Обеспечение долгосрочной сбалансированности и устойчивости бюджетной системы Корше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2. Обеспечение условий для устойчивого исполнения расходных обязательств Корше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управления муниципальными финансами Корше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Корше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– всего 11954,3 тыс. руб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-46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-366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-368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ачества управления муниципальными финансами Корше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Кор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одпрограмма «</w:t>
      </w:r>
      <w:r>
        <w:rPr>
          <w:bCs/>
          <w:sz w:val="26"/>
          <w:szCs w:val="26"/>
        </w:rPr>
        <w:t>Управление муниципальными финансами сельского поселения</w:t>
      </w:r>
      <w:r>
        <w:rPr>
          <w:sz w:val="26"/>
          <w:szCs w:val="26"/>
        </w:rPr>
        <w:t>» администрации Корше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Корше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Корше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Мечет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одпрограмма направлена на повышение эффективности системы исполнительных органов муниципальной власти Корше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ышение качества работы администрации Корше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ьные органы Корше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Корше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выб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Коршевского</w:t>
      </w:r>
      <w:r>
        <w:rPr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еализации мероприятий  подпрограммы могут быть привлечены сред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прогнозируемых затрат на реализацию подпрограммы всего 11954,3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результат реализации </w:t>
      </w:r>
      <w:r>
        <w:rPr>
          <w:sz w:val="26"/>
          <w:szCs w:val="26"/>
        </w:rPr>
        <w:t>подпр</w:t>
      </w:r>
      <w:r>
        <w:rPr>
          <w:rFonts w:eastAsia="Calibri"/>
          <w:sz w:val="26"/>
          <w:szCs w:val="26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Оценка </w:t>
      </w:r>
      <w:r>
        <w:rPr>
          <w:spacing w:val="-2"/>
          <w:sz w:val="26"/>
          <w:szCs w:val="26"/>
        </w:rPr>
        <w:t xml:space="preserve">эффективности реализации </w:t>
      </w:r>
      <w:r>
        <w:rPr>
          <w:sz w:val="26"/>
          <w:szCs w:val="26"/>
        </w:rPr>
        <w:t>под</w:t>
      </w:r>
      <w:r>
        <w:rPr>
          <w:spacing w:val="-2"/>
          <w:sz w:val="26"/>
          <w:szCs w:val="26"/>
        </w:rPr>
        <w:t xml:space="preserve">программы будет </w:t>
      </w:r>
      <w:r>
        <w:rPr>
          <w:sz w:val="26"/>
          <w:szCs w:val="26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645" w:right="5" w:hanging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645" w:right="5" w:hanging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6"/>
          <w:szCs w:val="26"/>
        </w:rPr>
        <w:t>поселения</w:t>
      </w:r>
      <w:r>
        <w:rPr>
          <w:sz w:val="26"/>
          <w:szCs w:val="26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я, связанные с материально-техническим и финансовым обеспечением деятельности главы поселения,  администрации Корше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Коршевского сельского поселения </w:t>
      </w:r>
      <w:r>
        <w:rPr>
          <w:spacing w:val="-1"/>
          <w:sz w:val="26"/>
          <w:szCs w:val="26"/>
        </w:rPr>
        <w:t>Бобровского</w:t>
      </w:r>
      <w:r>
        <w:rPr>
          <w:sz w:val="26"/>
          <w:szCs w:val="26"/>
        </w:rPr>
        <w:t xml:space="preserve"> муниципального района, утвержденной постановлением администрации Коршевского сельского поселения </w:t>
      </w:r>
      <w:r>
        <w:rPr>
          <w:spacing w:val="-1"/>
          <w:sz w:val="26"/>
          <w:szCs w:val="26"/>
        </w:rPr>
        <w:t xml:space="preserve">Бобровского </w:t>
      </w:r>
      <w:r>
        <w:rPr>
          <w:sz w:val="26"/>
          <w:szCs w:val="26"/>
        </w:rPr>
        <w:t>муниципального района 21.11. 2013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6:00Z</dcterms:created>
  <dc:creator>SunRise</dc:creator>
  <dc:description/>
  <cp:keywords/>
  <dc:language>en-US</dc:language>
  <cp:lastModifiedBy>Любовь</cp:lastModifiedBy>
  <cp:lastPrinted>2017-11-14T13:47:00Z</cp:lastPrinted>
  <dcterms:modified xsi:type="dcterms:W3CDTF">2021-12-27T09:17:00Z</dcterms:modified>
  <cp:revision>54</cp:revision>
  <dc:subject/>
  <dc:title>РОССИЙСКАЯ ФЕДЕРАЦИЯ </dc:title>
</cp:coreProperties>
</file>