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 92</w:t>
      </w:r>
    </w:p>
    <w:p>
      <w:pPr>
        <w:pStyle w:val="Normal"/>
        <w:rPr/>
      </w:pPr>
      <w:r>
        <w:rPr/>
        <w:t xml:space="preserve">                </w:t>
      </w:r>
      <w:r>
        <w:rPr/>
        <w:t>с. Коршево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itle"/>
        <w:spacing w:lineRule="auto" w:line="276"/>
        <w:ind w:right="4111" w:firstLine="567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3620</wp:posOffset>
                </wp:positionH>
                <wp:positionV relativeFrom="paragraph">
                  <wp:posOffset>85725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6.75pt;width:7.05pt;height:7.05pt" coordorigin="5612,135" coordsize="141,141">
                <v:line id="shape_0" from="5754,135" to="5754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135" to="5753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6.75pt;width:7.05pt;height:7.05pt" coordorigin="-143,135" coordsize="141,141">
                <v:line id="shape_0" from="-143,135" to="-143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43,135" to="-2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 Коршевского сельского поселения Бобровского муниципального района Воронежской области от 25.08.2015г. № 78 «Об утверждении административного регламента по предоставлению муниципальной услуги «Предоставление информации об очередности предоставления муниципальных жилых помещений на условиях социального найма» (в редакции  от 14.06.2016г.  №69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 Коршевского 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 25.08.2015г. № 7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/>
        <w:t xml:space="preserve"> </w:t>
      </w:r>
      <w:r>
        <w:rPr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» (в редакции  от 14.06.2016г.  №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»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Административном регламенте администрации Коршевского сельского поселения Бобровского муниципального района Воронежской области по предоставлению муниципальной услуги «</w:t>
      </w:r>
      <w:r>
        <w:rPr>
          <w:sz w:val="26"/>
          <w:szCs w:val="26"/>
        </w:rPr>
        <w:t>Предоставление информации об очередности предоставления муниципальных жилых помещений на условиях социального найма</w:t>
      </w:r>
      <w:r>
        <w:rPr>
          <w:sz w:val="26"/>
          <w:szCs w:val="26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6"/>
            <w:szCs w:val="26"/>
          </w:rPr>
          <w:t>части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.3 статьи 16</w:t>
        </w:r>
      </w:hyperlink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455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 Коршевского сельского поселения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</w:t>
        <w:tab/>
        <w:tab/>
        <w:tab/>
        <w:t xml:space="preserve">       Т. А. Эль Аммар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30T14:06:00Z</cp:lastPrinted>
  <dcterms:modified xsi:type="dcterms:W3CDTF">2018-09-30T16:27:00Z</dcterms:modified>
  <cp:revision>85</cp:revision>
  <dc:subject/>
  <dc:title/>
</cp:coreProperties>
</file>