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bookmarkStart w:id="0" w:name="_Hlk535787236"/>
      <w:r>
        <w:rPr>
          <w:rFonts w:cs="Arial" w:ascii="Arial" w:hAnsi="Arial"/>
        </w:rPr>
        <w:t>АДМИНИСТРАЦИЯ КОРШЕ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7» февраля 2025 г. № 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шево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Об утверждении </w:t>
      </w:r>
      <w:r>
        <w:rPr>
          <w:rFonts w:cs="Arial" w:ascii="Arial" w:hAnsi="Arial"/>
        </w:rPr>
        <w:t xml:space="preserve">Правил содержания и эксплуатации детских площадок игрового оборудования, расположенных </w:t>
      </w:r>
      <w:r>
        <w:rPr>
          <w:rFonts w:cs="Arial" w:ascii="Arial" w:hAnsi="Arial"/>
          <w:lang w:bidi="en-US"/>
        </w:rPr>
        <w:t xml:space="preserve">на территории </w:t>
      </w:r>
      <w:bookmarkEnd w:id="0"/>
      <w:r>
        <w:rPr>
          <w:rFonts w:cs="Arial" w:ascii="Arial" w:hAnsi="Arial"/>
          <w:lang w:bidi="en-US"/>
        </w:rPr>
        <w:t>Коршевского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en-US"/>
        </w:rPr>
        <w:t>В соответствии с положениями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Правилами благоустройства территории Коршевского сельского поселения Бобровского муниципального района Воронежской области, утвержденные решением Совета народных депутатов Коршевского сельского поселения Бобровского муниципального района от 12.04.2023 № 8, </w:t>
      </w:r>
      <w:r>
        <w:rPr>
          <w:rFonts w:cs="Arial" w:ascii="Arial" w:hAnsi="Arial"/>
          <w:lang w:eastAsia="ar-SA"/>
        </w:rPr>
        <w:t xml:space="preserve">руководствуясь </w:t>
      </w:r>
      <w:r>
        <w:rPr>
          <w:rFonts w:cs="Arial" w:ascii="Arial" w:hAnsi="Arial"/>
        </w:rPr>
        <w:t>Уставом Коршевского сельского поселения Бобровского муниципального района Воронежской области, администрация Корше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bidi="en-US"/>
        </w:rPr>
        <w:t xml:space="preserve">Утвердить </w:t>
      </w:r>
      <w:r>
        <w:rPr>
          <w:rFonts w:cs="Arial" w:ascii="Arial" w:hAnsi="Arial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Коршев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2. </w:t>
      </w:r>
      <w:r>
        <w:rPr>
          <w:rFonts w:cs="Arial" w:ascii="Arial" w:hAnsi="Arial"/>
        </w:rPr>
        <w:t>Утвердить Форму типового паспорта детских игровых площадок, находящихся на территории</w:t>
      </w:r>
      <w:r>
        <w:rPr>
          <w:rFonts w:cs="Arial" w:ascii="Arial" w:hAnsi="Arial"/>
          <w:lang w:bidi="en-US"/>
        </w:rPr>
        <w:t xml:space="preserve"> Коршевского сельского поселения Бобровского муниципального района Воронежской области</w:t>
      </w:r>
      <w:r>
        <w:rPr>
          <w:rFonts w:cs="Arial" w:ascii="Arial" w:hAnsi="Arial"/>
        </w:rPr>
        <w:t>, согласно приложению №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Утвердить форму реестра детских игровых и спортивных площадок, находящихся на территории </w:t>
      </w:r>
      <w:r>
        <w:rPr>
          <w:rFonts w:cs="Arial" w:ascii="Arial" w:hAnsi="Arial"/>
          <w:lang w:bidi="en-US"/>
        </w:rPr>
        <w:t xml:space="preserve">Корше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, согласно приложению № 3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Times New Roman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решение в Коршевском муниципальном вестнике и разместить на официальном сайте муниципального образования Коршевское сельское поселение Бобровского муниципального района Воронежской области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285"/>
      </w:tblGrid>
      <w:tr>
        <w:trPr/>
        <w:tc>
          <w:tcPr>
            <w:tcW w:w="4786" w:type="dxa"/>
            <w:tcBorders/>
          </w:tcPr>
          <w:p>
            <w:pPr>
              <w:pStyle w:val="Style20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Глава </w:t>
            </w:r>
            <w:r>
              <w:rPr>
                <w:rFonts w:cs="Arial" w:ascii="Arial" w:hAnsi="Arial"/>
                <w:lang w:bidi="en-US"/>
              </w:rPr>
              <w:t xml:space="preserve">Коршевского сельского поселения </w:t>
            </w:r>
            <w:r>
              <w:rPr>
                <w:rFonts w:cs="Arial" w:ascii="Arial" w:hAnsi="Arial"/>
              </w:rPr>
              <w:t>Бобровского муниципального района Воронежской области</w:t>
            </w:r>
          </w:p>
        </w:tc>
        <w:tc>
          <w:tcPr>
            <w:tcW w:w="1418" w:type="dxa"/>
            <w:tcBorders/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Style20"/>
              <w:spacing w:before="0" w:after="0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А. Эль Аммар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УТВЕРЖДЕНО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Коршевского сельского поселения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 от 07.02.2025 № 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равила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Корше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ar-S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color w:val="000000"/>
          <w:lang w:eastAsia="ar-SA"/>
        </w:rPr>
        <w:t>1. Общие положения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1.1. </w:t>
      </w:r>
      <w:r>
        <w:rPr>
          <w:rFonts w:cs="Arial" w:ascii="Arial" w:hAnsi="Arial"/>
          <w:color w:val="000000"/>
          <w:sz w:val="24"/>
          <w:szCs w:val="24"/>
          <w:lang w:bidi="ru-RU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22"/>
        <w:tabs>
          <w:tab w:val="clear" w:pos="709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4.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22"/>
        <w:tabs>
          <w:tab w:val="clear" w:pos="709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. Основные понятия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color w:val="000000"/>
          <w:lang w:bidi="ru-RU"/>
        </w:rPr>
        <w:t xml:space="preserve">В Правилах </w:t>
      </w:r>
      <w:r>
        <w:rPr>
          <w:rFonts w:cs="Arial" w:ascii="Arial" w:hAnsi="Arial"/>
        </w:rPr>
        <w:t xml:space="preserve">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 xml:space="preserve">на территории Коршевского сельского поселения Бобровского муниципального района Воронежской области (далее Правила), </w:t>
      </w:r>
      <w:r>
        <w:rPr>
          <w:rFonts w:cs="Arial" w:ascii="Arial" w:hAnsi="Arial"/>
          <w:color w:val="000000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 Требования к техническому состоянию игровы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Требования к материалу игрового оборудования и условиям его обработки следующие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Контроль и техническое обслуживание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Контроль технического состояния оборудования включает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мотр и проверку оборудования перед вводом в эксплуатацию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улярный визуальный осмотр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функциональный осмотр; ежегодный основной 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Контроль оборудования и его частей производится следующим образом: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1. Регулярный визу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2. Функциональны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3. Ежегодный основной осмотр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Эксплуатация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мер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(владелец) должн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ы проверк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струкции по эксплуатаци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ет выполнения работ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) чертежи и схемы (при необходимости)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3. Информационное обеспечение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дрес расположения площад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екст: Уважаемые посетители! На площадке ЗАПРЕЩА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ть оборудование не по назна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уливать домашни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елефоны служб экстренного реагир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диная служба спасения - 112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корая медицинская помощь - 103, 03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иция - 10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ая дежурно-диспетчерская 8(47350)4-12-3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ба Бобровского муниципального района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5. Эксплуатац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рку и подтягивание креплен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новление окраски и уход за поверхностями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служивание ударопоглощающих покрыти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мазку шарниров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чистоту оборудова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6. Профилактические ремонтные работы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мену крепеж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арку и резку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мену изношенных или дефектных деталей;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мену неисправных элементов оборудования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.7. Санитарное содержание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6. Демонтаж детских и спортивных площадок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 Демонтаж Площадок, расположенных на земельных участках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1. 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1.2. 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2. Демонтаж иных Площадок, расположенных на территории Коршевского сельского поселения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</w:rPr>
        <w:t>Бобровского муниципального района Воронежской области.</w:t>
      </w:r>
    </w:p>
    <w:p>
      <w:pPr>
        <w:pStyle w:val="22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6.2.1. Решение о демонтаже иных Площадок, расположенных на территории Коршевского </w:t>
      </w:r>
      <w:r>
        <w:rPr>
          <w:rFonts w:cs="Arial" w:ascii="Arial" w:hAnsi="Arial"/>
          <w:sz w:val="24"/>
          <w:szCs w:val="24"/>
          <w:lang w:bidi="en-US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>Бобровского муниципального района Воронежской области, принимается администрацией Коршевского сельского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22"/>
        <w:shd w:fill="auto" w:val="clear"/>
        <w:tabs>
          <w:tab w:val="clear" w:pos="709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6.2.2. 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395" w:firstLine="709"/>
        <w:jc w:val="right"/>
        <w:rPr/>
      </w:pPr>
      <w:r>
        <w:rPr>
          <w:rFonts w:cs="Arial" w:ascii="Arial" w:hAnsi="Arial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Коршевского сельского поселения</w:t>
      </w:r>
    </w:p>
    <w:p>
      <w:pPr>
        <w:pStyle w:val="Normal"/>
        <w:ind w:left="4680" w:firstLine="709"/>
        <w:jc w:val="right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обровского муниципального района</w:t>
      </w:r>
    </w:p>
    <w:p>
      <w:pPr>
        <w:pStyle w:val="Normal"/>
        <w:ind w:left="4680" w:firstLine="709"/>
        <w:jc w:val="right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ов контроля над техническим состоянием оборуд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контроля соответствия требованиям безопасности, технического обслуживания и ремонта детских игровых площадок, расположенных на территории </w:t>
      </w:r>
      <w:r>
        <w:rPr>
          <w:rFonts w:cs="Arial" w:ascii="Arial" w:hAnsi="Arial"/>
          <w:lang w:bidi="en-US"/>
        </w:rPr>
        <w:t xml:space="preserve">Коршевского сельского поселения </w:t>
      </w: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5"/>
        <w:gridCol w:w="1594"/>
        <w:gridCol w:w="1594"/>
        <w:gridCol w:w="1594"/>
        <w:gridCol w:w="177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й дефек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е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680" w:firstLine="709"/>
        <w:jc w:val="right"/>
        <w:rPr/>
      </w:pPr>
      <w:r>
        <w:rPr>
          <w:rFonts w:cs="Arial" w:ascii="Arial" w:hAnsi="Arial"/>
        </w:rPr>
        <w:t xml:space="preserve">к Правилам содержания и эксплуатации детских площадок и игрового оборудования, расположенных </w:t>
      </w:r>
      <w:r>
        <w:rPr>
          <w:rFonts w:cs="Arial" w:ascii="Arial" w:hAnsi="Arial"/>
          <w:lang w:bidi="en-US"/>
        </w:rPr>
        <w:t>на территории Коршевского сельского поселения</w:t>
      </w:r>
    </w:p>
    <w:p>
      <w:pPr>
        <w:pStyle w:val="Normal"/>
        <w:ind w:left="4680" w:firstLine="709"/>
        <w:jc w:val="right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Бобровского муниципального района</w:t>
      </w:r>
    </w:p>
    <w:p>
      <w:pPr>
        <w:pStyle w:val="Normal"/>
        <w:ind w:left="4680" w:firstLine="709"/>
        <w:jc w:val="right"/>
        <w:rPr/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Воронежской област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и проверки оборудования детских игровых площадок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_20__ г. № ____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населенного пун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ец 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установки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поверхности детской игровой площадк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боруд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ственный исполнитель _____________ ________ ______________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 подпись инициалы, фамил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 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>Корше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 xml:space="preserve">от 07.02.2025 №9 </w:t>
      </w:r>
    </w:p>
    <w:p>
      <w:pPr>
        <w:pStyle w:val="Normal"/>
        <w:ind w:left="468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2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854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______________________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___"______________ 20 __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___________________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firstLine="709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рш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бъект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ведения общего характе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ное наименование объекта 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дрес объекта (наименование населенного пункта, улица, дом) 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именование организации, ответственной за эксплуатацию объек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Ф.И.О. руководителя организации, ответственной за эксплуатац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а 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омер телефона, факса организации, ответственной за эксплуатацию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Год и месяц ввода в эксплуатацию объекта 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Балансовая стоимость объекта (руб.)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бщая площадь объекта (кв. м), размеры объекта 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Наличие ограждения территории объекта (да/нет), высота (м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Наличие покрытия объекта (да/нет) 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3. Наличие электрического освещения объекта (да/нет) 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Единовременная пропускная способность объекта (нормативная)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Дополнительные сведения об объект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Техническая характеристика объек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оборудования расположенного на объек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едназначение эксплуатации объек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ая информац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бъекта состави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color w:val="000000"/>
        </w:rPr>
        <w:t>Корше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бровского муниципального района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 07.02.2025 № 9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Реестр детских игровых площадо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08"/>
        <w:gridCol w:w="1983"/>
        <w:gridCol w:w="1701"/>
        <w:gridCol w:w="1701"/>
        <w:gridCol w:w="2748"/>
        <w:gridCol w:w="19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дер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техническое 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итель: ________________ ________________ 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 подпись инициалы, фамилия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55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46" w:before="480" w:after="0"/>
    </w:pPr>
    <w:rPr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31">
    <w:name w:val="Style3"/>
    <w:basedOn w:val="Normal"/>
    <w:qFormat/>
    <w:pPr>
      <w:spacing w:lineRule="exact" w:line="372" w:before="0" w:after="200"/>
      <w:jc w:val="center"/>
    </w:pPr>
    <w:rPr>
      <w:rFonts w:eastAsia="Calibri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4:00Z</dcterms:created>
  <dc:creator>Anya</dc:creator>
  <dc:description/>
  <cp:keywords/>
  <dc:language>en-US</dc:language>
  <cp:lastModifiedBy>korshev.bobr</cp:lastModifiedBy>
  <cp:lastPrinted>2024-01-30T14:39:00Z</cp:lastPrinted>
  <dcterms:modified xsi:type="dcterms:W3CDTF">2025-02-14T13:54:00Z</dcterms:modified>
  <cp:revision>12</cp:revision>
  <dc:subject/>
  <dc:title>ГЛАВА АДМИНИСТРАЦИИ ОРИЧЕВСКОГО РАЙОНА</dc:title>
</cp:coreProperties>
</file>