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КОРШЕ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u w:val="single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>от  03 февраля 2020 г.  № 1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>с. Коршево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Коршевского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Корше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 муниципального района  Воронежской                                                                                                                                                                                             области, Положением о порядке согласования,  проведения публичных слушаний в Коршевском сельском поселении, утвержденным постановлением от 05.05.2011 г. № 4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Коршевского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Коршевского сельского поселения Бобровского муниципального района Воронежской области» на 05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.03.2020 г., в 10.00 ч. в здании администрации по адресу: Воронежская область, Бобровский район,  с. Коршево, ул. Советская, 155А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район,  с. Коршево, ул. Советская, 155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03.02.2020 г. по 05.03.2020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Коршевского  сельского поселения Бобро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 с. Коршево, ул. Советская, 155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color w:val="FF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03.02.2020 г. по 05.03.2020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03.02.2020 г. по 05.03.2020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color w:val="FF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</w:t>
      </w:r>
      <w:r>
        <w:rPr>
          <w:rFonts w:eastAsia="Times New Roman" w:cs="Times New Roman"/>
          <w:color w:val="FF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3.02.2020 г. по 05.03.2020 г.</w:t>
      </w:r>
      <w:r>
        <w:rPr>
          <w:rFonts w:eastAsia="Times New Roman" w:cs="Arial"/>
          <w:color w:val="FF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05.03.2020  г. в 10.00 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 Коршево, ул. Советская, 155А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 xml:space="preserve">5. Утвердить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комиссию по подготовке проекта Правил землепользования и застройки Коршевского сельского поселения</w:t>
      </w:r>
      <w:r>
        <w:rPr>
          <w:rFonts w:cs="Times New Roman"/>
          <w:sz w:val="28"/>
          <w:szCs w:val="28"/>
          <w:lang w:eastAsia="ru-RU" w:bidi="ar-SA"/>
        </w:rPr>
        <w:t xml:space="preserve"> в составе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8"/>
          <w:szCs w:val="28"/>
          <w:lang w:eastAsia="ru-RU" w:bidi="ar-SA"/>
        </w:rPr>
        <w:t xml:space="preserve">1)  </w:t>
      </w:r>
      <w:r>
        <w:rPr>
          <w:bCs/>
          <w:sz w:val="28"/>
          <w:szCs w:val="28"/>
        </w:rPr>
        <w:t>Председатель -</w:t>
      </w:r>
      <w:r>
        <w:rPr>
          <w:sz w:val="28"/>
          <w:szCs w:val="28"/>
        </w:rPr>
        <w:t xml:space="preserve">  Гаршина Антонина Васильевна депутат Совета народных депутатов  Коршевского сельского поселения, Бобровского муниципального района Воронежской области 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2)  Секретарь -</w:t>
      </w:r>
      <w:r>
        <w:rPr>
          <w:sz w:val="28"/>
          <w:szCs w:val="28"/>
        </w:rPr>
        <w:t xml:space="preserve">   Синюкова Юлия Владимировна , главный специалист администрации  Коршевского сельского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амедов Мехман Алиевич,  депутат Совета народных депутатов  Коршевского сельского посел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стеров Юрий Алексеевич,  депутат Совета народных депутатов  Коршевского сельского посел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тов Сергей Владимирович, депутат Совета народных депутатов  Коршевского сельского поселения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Корше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Коршевского сельского поселения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Т.А. Эль Аммар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Корше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3.02.2020 г. № 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Коршевского сельского поселения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Коршевского сельского поселения Бобро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Коршевского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проекта Правил землепользования и застройки Коршевского сельского поселения» по адресу: 397731 Воронежская область Бобровский район с. Коршево ул. Советская, 155А  или по электронной почте на адрес:  </w:t>
      </w:r>
      <w:r>
        <w:rPr>
          <w:sz w:val="28"/>
          <w:szCs w:val="28"/>
          <w:lang w:val="en-US"/>
        </w:rPr>
        <w:t>korshev</w:t>
      </w:r>
      <w:r>
        <w:rPr>
          <w:sz w:val="28"/>
          <w:szCs w:val="28"/>
        </w:rPr>
        <w:t>.bobr@govvrn.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05.03.2020 года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Корше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0:00Z</dcterms:created>
  <dc:creator>Митина</dc:creator>
  <dc:description/>
  <cp:keywords/>
  <dc:language>en-US</dc:language>
  <cp:lastModifiedBy>Любовь</cp:lastModifiedBy>
  <cp:lastPrinted>2019-08-01T08:03:00Z</cp:lastPrinted>
  <dcterms:modified xsi:type="dcterms:W3CDTF">2020-02-12T13:38:00Z</dcterms:modified>
  <cp:revision>25</cp:revision>
  <dc:subject/>
  <dc:title>АДМИНИСТРАЦИЯ АЛЕКСАНДРОВСКОГО  СЕЛЬСКОГО ПОСЕЛЕНИЯ</dc:title>
</cp:coreProperties>
</file>