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КОРШЕВСКОГО СЕЛЬСКОГО ПОСЕЛЕНИЯ БОБРОВСКОГО МУНИЦИПАЛЬНОГО РАЙОНА </w:t>
      </w:r>
    </w:p>
    <w:p>
      <w:pPr>
        <w:pStyle w:val="Heading3"/>
        <w:rPr>
          <w:sz w:val="28"/>
          <w:szCs w:val="28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____________________  № 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. Кор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.1pt;width:7.05pt;height:7.05pt" coordorigin="4760,22" coordsize="141,141">
                <v:line id="shape_0" from="4902,22" to="4902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22" to="4901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решение 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Коршевского сельского посел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Бобровского муниципальн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района Воронежской области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«Об утверждении правил землепользования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и застройки Коршевского сельского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поселения Бобровского муниципальн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Воронежской области»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от 27.08.2012 № 25/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Градостроительным кодексом Российской Федерации, законом Воронежской области «О регулировании градостроительной деятельности в Воронежской области» от 07.07.2006 № 61-ОЗ, законом Воронежской области «О закреплении отдельных вопросов местного значения за сельскими поселениями Воронежской области» от 10.11.2014             №148-ОЗ, Уставом Коршев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, на основании заключения о результатах публичных слушаний по проекту внесения изменений в Правила землепользования и застройки Коршевского</w:t>
      </w:r>
      <w:r>
        <w:rPr>
          <w:b/>
        </w:rPr>
        <w:t xml:space="preserve"> </w:t>
      </w:r>
      <w:r>
        <w:rPr/>
        <w:t xml:space="preserve">сельского поселения от 24.10.2016, с учетом решения участников публичных слушаний по проекту внесения изменений в правила землепользования и застройки Коршевского сельского поселения от 24.10.2016, Совет народных депутатов Коршев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решение Совета народных депутатов Коршевского сельского поселения Бобровского муниципального района Воронежской области от 27.08.2012 № 25/1 «Об утверждении правил землепользования и застройки Коршевского сельского поселения Бобровского муниципального района Воронежской области» в редакции от 29.12.2015 №45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и внесенные изменения в Правила землепользования и застройки Коршевского сельского поселения Бобровского муниципального района Воронежской области опубликовать в Бобровской районной газете «Звезда» и разместить на официальном сайте администрации Корше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и внесенные изменения в Правила землепользования и застройки Коршевского сельского поселения Бобровского муниципального района Воронежской области в администрацию Бобровского муниципального района Воронежской области и управление архитектуры и градостроительств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шевского сельского поселения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Т.А. Эль Аммар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4:00Z</dcterms:created>
  <dc:creator>Администрация</dc:creator>
  <dc:description/>
  <cp:keywords/>
  <dc:language>en-US</dc:language>
  <cp:lastModifiedBy>User</cp:lastModifiedBy>
  <cp:lastPrinted>2016-01-13T16:05:00Z</cp:lastPrinted>
  <dcterms:modified xsi:type="dcterms:W3CDTF">2016-10-27T12:03:00Z</dcterms:modified>
  <cp:revision>6</cp:revision>
  <dc:subject/>
  <dc:title>АДМИНИСТРАЦИЯ БОБРОВСКОГО МУНИЦИПАЛЬНОГО  РАЙОНА </dc:title>
</cp:coreProperties>
</file>