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чных слушаний, проводимых в соответствии с постановлением администрации Коршевского сельского поселения  Бобровского муниципального района Воронежской области от 22.08.2016 № 9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проведении публичных слушаний по проекту внесения изменений в Правила землепользования и застройки Коршевского сельского поселения  Бобровского муниципального района Воронежской области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Коршево                                                                                                       24.10.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проведения: 10-00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 с. Коршево, ул. Советская, д. 155А, здание администрации Коршевского сельского поселения Бобровского муниципального района Воронежской области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Председатель: </w:t>
      </w:r>
      <w:r>
        <w:rPr>
          <w:sz w:val="28"/>
          <w:szCs w:val="28"/>
        </w:rPr>
        <w:t>Гаршина А.В. – председатель комиссии по подготовке проекта Правил  землепользования и застройки Корше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Бобровского  муниципального района Воронеж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Секретарь:</w:t>
      </w:r>
      <w:r>
        <w:rPr>
          <w:sz w:val="28"/>
          <w:szCs w:val="28"/>
        </w:rPr>
        <w:t xml:space="preserve"> Карташов Ю.И. – ответственный секретарь комиссии по подготовке проекта Правил землепользования и застройки Корше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Бобровского муниципального района Воронеж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глашены для участия в публичных слушаниях</w:t>
      </w:r>
      <w:r>
        <w:rPr>
          <w:sz w:val="28"/>
          <w:szCs w:val="28"/>
        </w:rPr>
        <w:t>: члены комиссии по подготовке Правил землепользования и застройки Корше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, специалисты администрации Корше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, руководители предприятий, учреждений и жители Корше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. На слушаниях зарегистрировано - 15 человек (список прилагается). </w:t>
      </w:r>
    </w:p>
    <w:p>
      <w:pPr>
        <w:pStyle w:val="Normal"/>
        <w:spacing w:lineRule="auto" w:line="36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 проекте внесения изменений в Правила землепользования и застройки Корше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Бобровского муниципального района Воронеж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>Гаршина А.В. -  председатель комиссии по подготовке проекта Правил землепользования и застройки Корше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Бобровского муниципального района Воронеж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егламент публичных слушани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оклад - до 15 мину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ыступление – до 5 минут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, замечания – до 3 мину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нят  единогласно.               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>Гаршину А.В. – которая представила участникам публичных слушаний проект внесения изменений в Правила землепользования и застройки Корше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 проекта: отдел главного архитектора администрации Бобровского муниципального района Воронеж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ные реш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Установление градостроительного регламента для зоны планируемого размещения объектов промышленных и сельскохозяйственных предприятий (IV класс санитарной классификации - П4п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ополнение градостроительных регламентов зон предельными размерами земельных участков и предельными параметрами разрешенного строительства и реконструкции объектов капитального строитель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ыступили: </w:t>
      </w:r>
      <w:r>
        <w:rPr>
          <w:sz w:val="28"/>
          <w:szCs w:val="28"/>
        </w:rPr>
        <w:t>Толбин А.Б. – член комиссии по подготовке проекта Правил землепользования и застройки Корше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, который сообщил, что с 22.08.2016 (момента обнародования постановления администрации Корше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от 22.08.2016 № 91 «О проведении публичных слушаний по проекту внесения изменений в Правила землепользования и застройки Корше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Бобровского муниципального района Воронежской области») по 17.10.2016 в комиссию по подготовке проекта Правил землепользования и застройки не поступило предложений для внесения в протокол публичных слушаний по проекту внесения изменений в Правила землепользования и застройки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ыступил  - Чистов Сергей Владимирович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торый предложил одобрить проект внесения изменений в Правила землепользования и застройки Корше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Бобровского муниципального района Воронеж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ов и предложений выступить не поступило. Участники публичных слушаний приняли решение о прекращении прений. Проект решения участников публичных слушаний зачитал Карташов Ю.И. – секретарь публичных слушаний. Замечаний и предложений по проекту решения участников публичных слушаний не поступило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едседательствующий поставил на голосование решение участников публичных слушаний по проекту внесения изменений в Правила землепользования и застройки Корше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Бобровского муниципального района Воронеж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Голосовали: за – </w:t>
      </w:r>
      <w:r>
        <w:rPr>
          <w:sz w:val="28"/>
          <w:szCs w:val="28"/>
        </w:rPr>
        <w:t>15 человек, против - нет, воздержавшихся - н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лагается. Замечаний по ведению публичных слушаний не поступил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объявлены оконченным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                                                     А.В. Гаршина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кретарь публичных слушаний                                                          Ю.И. Карташов</w:t>
      </w:r>
      <w:r>
        <w:rPr/>
        <w:t xml:space="preserve"> 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6:22:00Z</dcterms:created>
  <dc:creator>_</dc:creator>
  <dc:description/>
  <cp:keywords/>
  <dc:language>en-US</dc:language>
  <cp:lastModifiedBy>Любовь</cp:lastModifiedBy>
  <cp:lastPrinted>2015-11-30T11:19:00Z</cp:lastPrinted>
  <dcterms:modified xsi:type="dcterms:W3CDTF">2016-10-21T06:36:00Z</dcterms:modified>
  <cp:revision>4</cp:revision>
  <dc:subject/>
  <dc:title> </dc:title>
</cp:coreProperties>
</file>