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РШЕ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 19 декабря    2022 года  № 43-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Коршев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, которы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воены категории риска пр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 Федерального закона от 31.07.2020 № 248-ФЗ «О государственном контроле ( надзоре) и муниципальном контроле в Российской Федерации», решением Совета народных депутатов  Коршевского  сельского поселения Бобровского муниципального района Воронежской области       от 15.10.2021 № 23  «Об утверждении положения о муниципальном   контроле  в сфере благоустройства на территории Коршевского  сельского  поселения Бобровского муниципального района Воронежской области», в целях организации муниципального  контроля в сфере благоустрой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объектам в сфере благоустройства   категории  риска причинения вреда ( ущерба) охраняемым  законом ценностям при осуществлении муниципального  контроля в сфере благоустройства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 распоряж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 Коршевского 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Воронежской области                                                       Т.А. Эль Аммар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>Коршевского  сельского поселения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22№ 43-р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 сфере благоустройства , которым присвоены категория  риска при осуществлении муниципального  контроля 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1"/>
        <w:gridCol w:w="2503"/>
        <w:gridCol w:w="2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  или при его отсутствии адрес местонахож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рис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, на основании которого принято решение об отнесении  к категории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2:1000029:1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 п.п.2.2.,п.п.2.3. положения о муниципальном   контроле в сфере благоустрой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2:00Z</dcterms:created>
  <dc:creator>User</dc:creator>
  <dc:description/>
  <cp:keywords/>
  <dc:language>en-US</dc:language>
  <cp:lastModifiedBy>Любовь</cp:lastModifiedBy>
  <cp:lastPrinted>2022-12-19T11:48:00Z</cp:lastPrinted>
  <dcterms:modified xsi:type="dcterms:W3CDTF">2022-12-19T14:42:00Z</dcterms:modified>
  <cp:revision>2</cp:revision>
  <dc:subject/>
  <dc:title>РАСПОРЯЖЕНИЕ</dc:title>
</cp:coreProperties>
</file>