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Cs w:val="28"/>
        </w:rPr>
        <w:t xml:space="preserve">АДМИНИСТРАЦИЯ КОРШЕВСКОГО СЕЛЬСКОГО ПОСЕЛЕНИЯ БОБРОВСКОГО МУНИЦИПАЛЬНОГО РАЙОНА </w:t>
      </w:r>
    </w:p>
    <w:p>
      <w:pPr>
        <w:pStyle w:val="Style1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142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т    20  декабря   2022 г.      № 45-Р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Cs w:val="24"/>
        </w:rPr>
        <w:t>с. Кор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и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потреб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надеж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шевского сельского поселения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25 гл. XI Постановления Правительства   Российской Федерации от 08.08.2012года №808 «Об организации теплоснабжения в Российской Федерации и о 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порядке  подачи и рассмотрения обращений потребителей по вопросам надежности теплоснабжения на территории Коршевского  сельского поселения 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анное постановление разместить на странице поселения на официальном сайте администрации с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, осуществляющим ежедневное, а в течение отопительного периода - круглосуточное принятие и рассмотрение обращений потребителей,  главного специалиста администрации Коршевского  сельского поселения сельского поселения Матюхину Ю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     Т.А. Эль Ам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/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шевского сельского поселе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22 г. № 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одачи и рассмотрения обращений потребителей по вопросам надежности теплоснабжения на территории Кор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ложение о порядке подачи и рассмотрения обращений потребителей по вопросам надежности теплоснабжения на территории Коршевского сельского поселения (далее – Положение) определяет порядок подачи и рассмотрения обращений по вопросам надежности теплоснабжения на территории Коршевского сельского поселения и перечне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ля оперативного рассмотрения обращений потребителей по вопросам надежности теплоснабжения в Администрации  Коршевского сельского поселения (далее – Администрация) в соответствии с постановлением администрации  Коршевского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:8 (47350)  53-4-04 и по мобильным телефонам должностных лиц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(для физических лиц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договора теплоснабжения (для юридических лиц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факты, изложенные в  обращении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бращение, полученное должностным лицом Администрации  Коршевского  сельского поселения, регистрируется в журнале регистрации жалоб (обращений) (приложение №1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сле регистрации обращения должностное лицо Администрации  Коршевского сельского поселения обяза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 Коршев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 Коршевского сельского поселения в течение 3 часов информирует об этом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Коршевского сельского поселения в течение 3 дней (в течение 6 часов в отопительный период) обяза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Должностное лицо Администрации Коршевского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Теплоснабжающая (теплосетевая) организация вправе обжаловать вынесенное предписание Главе  Коршевского сельского поселения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 на официальном сайте Коршевского сельского поселения в сети Интернет, ссылка на сайт: </w:t>
      </w:r>
      <w:hyperlink r:id="rId2">
        <w:r>
          <w:rPr>
            <w:rStyle w:val="InternetLink"/>
            <w:sz w:val="28"/>
            <w:szCs w:val="28"/>
          </w:rPr>
          <w:t>https://korshevo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ind w:left="9360"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одачи и рассмотрения обращений потребителей по вопросам надежности теплоснабжения на территории Корш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жалоб (обращений) потребителей по вопросам надежности теплоснабжения на территории Корше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800"/>
        <w:gridCol w:w="1318"/>
        <w:gridCol w:w="1452"/>
        <w:gridCol w:w="1842"/>
        <w:gridCol w:w="1701"/>
        <w:gridCol w:w="1701"/>
        <w:gridCol w:w="1276"/>
        <w:gridCol w:w="1080"/>
        <w:gridCol w:w="1046"/>
      </w:tblGrid>
      <w:tr>
        <w:trPr>
          <w:trHeight w:val="33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рядковый номер обра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ичие договора теплоснаб-жения, реквизи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ть, характер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плоснабжа-ющей, теплосете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 и время направления запроса в теплоснабжа-ющую, теплосетевую 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ступления ответа от  теплоснабжающей, теплосетев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направления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направления информации в прокуратур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отправки ответа заяви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1">
    <w:name w:val="нум список 1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she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43:00Z</dcterms:created>
  <dc:creator>user</dc:creator>
  <dc:description/>
  <cp:keywords/>
  <dc:language>en-US</dc:language>
  <cp:lastModifiedBy>Любовь</cp:lastModifiedBy>
  <cp:lastPrinted>2022-12-20T10:52:00Z</cp:lastPrinted>
  <dcterms:modified xsi:type="dcterms:W3CDTF">2022-12-20T14:43:00Z</dcterms:modified>
  <cp:revision>2</cp:revision>
  <dc:subject/>
  <dc:title>РЕСПУБЛИКА   КАРЕЛИЯ</dc:title>
</cp:coreProperties>
</file>