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08 апреля 2024 г.  №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. Корше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б утверждении отчета об исполнении бюджета Коршевского сельского поселения  Бобровского муниципального района   Воронежской области, о численности муниципальных служащих, с указанием  фактических затрат на их денежное содержание за 2023 го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ании Положения о бюджетном процессе в Коршевском сельском поселении Бобровского муниципального района Воронежской области, совет народных депутатов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шевского сельского поселения Бобровского муниципального района Воронежской области за 2023 года по доходам в сумме 55 064 120,18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912 343,73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4 490,29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ог на доходы физических лиц части суммы налога ,превышающей 650 000 рублей, относящейся к части налоговой базы, превышающей 5 000 000 рублей 18210102080011000110 – 10 527,86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18210102130011000110-13 00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10102140010000110-69 000,00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диный сельскохозяйственный налог 182105030100100001110 – 347 373,6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04 186,24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емельный налог с организаций, обладающих земельным участком, расположенным в границах сельских поселений 18210606033100000110    - 2 061 570,98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емельный налог с физических лиц, обладающих земельным участком, расположенным в границах сельских поселений 18210606043100000110    - 1 812 531,83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шлина 18210804020010000110 – 6 70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,а также средства от продажи права на заключение договоров аренды  на земли ,находящиеся в собственности сельских поселений (за исключением земельных участков муниципальных и бюджетных образований) 91411105025100000120 –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48 567,97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чие неналоговые доходы 9141170505010000180 - 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тация бюджетам сельских поселений на выравнивание бюджетной обеспеченности 9142023500100000150 – 515 1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тация бюджетам сельских поселений на поддержку мер по обеспечению сбалансированности бюджетов 91420235002100000150 –          0,00 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субсидии бюджетам сельских поселений 91420229999100000150-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13 300,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652 998,00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чие межбюджетные трансферты, передаваемые бюджетам сельских поселений 91420249999100000150 – 43 338 262,68 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чие безвозмездные поступления в бюджеты сельских поселений 91420705030100000180- 4 854 167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исполнение бюджета Коршевского сельского поселения по расходам за 2023 года в сумме 49 895 661,16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щегосударственные вопросы 91401000000000000000 – 5 207 015,76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циональная оборона 91402000000000000000 – 113 3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циональная безопасность и правоохранительная деятельность 91403000000000000000 – 111 4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циональная экономика 91404000000000000000 – 569 797,34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жилищно-коммунальное хозяйство 91405000000000000000 – 41 490 158,11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культура, кинематография 91408000000000000000 – 2 130 600,00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политика 91410000000000000000 – 272 423,88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е государственного и муниципального долга 91413000000000000000-966,07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Численность муниципальных служащих органов местного самоуправления Коршевского сельского поселения - 3 человека, фактические затраты на их денежное содержание за 2023 года составляют 1 413 135,16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-наименование,2-код бюджетной классификации, 3- исполнено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о дня его официального обнародования и подлежит размещению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данного реш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Корш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Воронежской области                                                                  Т.А.Эль Аммар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">
    <w:name w:val="Основной текст 2 Знак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korshev.bobr</cp:lastModifiedBy>
  <cp:lastPrinted>2024-02-19T13:45:00Z</cp:lastPrinted>
  <dcterms:modified xsi:type="dcterms:W3CDTF">2024-04-09T10:34:00Z</dcterms:modified>
  <cp:revision>38</cp:revision>
  <dc:subject/>
  <dc:title>СОВЕТ НАРОДНЫХ ДЕПУТАТОВ АННОВСКОГО СЕЛЬСКОГО ПОСЕЛЕНИЯ БОБРОВСКОГО МУНИЦИПАЛЬНОГО</dc:title>
</cp:coreProperties>
</file>