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6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НАРОДНЫХ ДЕПУТАТОВ КОРШЕВСКОГО 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26 апреля  2018 года  №14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.  Корше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ршев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Коршевского сельского поселения Бобровского муниципального района Воронежской области в соответствие с требованиями действующего законодательства, на основании Федерального закона от 06.10.2003 г. № 131-ФЗ «Об общих принципах организации местного самоуправления в Российской Федерации», Устава Коршевского сельского поселения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Внести в Устав Коршевского сельского поселения Бобровского муниципального района Воронежской области, принятого  решением на заседании Совета народных депутатов Коршевского сельского поселения Бобровского муниципального района Воронежской области от 12.05.2015г. №2, с внесенными  изменения  и дополнениями решениями Совета народных депутатов от 28.09.2015 №28, от 30.05.2016 №22, от 27.03.2017 №4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Т.А. Эль Аммар</w:t>
      </w:r>
    </w:p>
    <w:p>
      <w:pPr>
        <w:pStyle w:val="2"/>
        <w:ind w:firstLine="439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риложение </w:t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 решению Совета народных депутатов</w:t>
      </w:r>
    </w:p>
    <w:p>
      <w:pPr>
        <w:pStyle w:val="2"/>
        <w:ind w:firstLine="4395"/>
        <w:jc w:val="center"/>
        <w:rPr/>
      </w:pPr>
      <w:r>
        <w:rPr>
          <w:bCs w:val="false"/>
          <w:color w:val="000000"/>
          <w:szCs w:val="28"/>
        </w:rPr>
        <w:t>Коршевского сельского поселения</w:t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обровского муниципального района</w:t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оронежской области</w:t>
      </w:r>
    </w:p>
    <w:p>
      <w:pPr>
        <w:pStyle w:val="2"/>
        <w:ind w:firstLine="4395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т 26 апреля  2018 г. № 14</w:t>
      </w:r>
    </w:p>
    <w:p>
      <w:pPr>
        <w:pStyle w:val="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"/>
        <w:jc w:val="center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Изменения в Устав Коршевского сельского поселения</w:t>
      </w:r>
      <w:r>
        <w:rPr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Бобровского муниципального района Воронежской области.</w:t>
      </w:r>
    </w:p>
    <w:p>
      <w:pPr>
        <w:pStyle w:val="2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 статье 9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1.1. Пункт 11 признать утратившим силу.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ункте 19 слова «осуществление муниципального земельного контроля в границах поселения» - исключить;</w:t>
      </w:r>
    </w:p>
    <w:p>
      <w:pPr>
        <w:pStyle w:val="ConsPlusNormal"/>
        <w:widowControl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части 1 статьи 11:</w:t>
      </w:r>
    </w:p>
    <w:p>
      <w:pPr>
        <w:pStyle w:val="ConsPlus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ополнить пунктом 8.1.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1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ми в сфере стратегического планирования, предусмотренными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8 июня 2014 года № 172-ФЗ «О стратегическом планировании в Российской Федерации»;».</w:t>
      </w:r>
    </w:p>
    <w:p>
      <w:pPr>
        <w:pStyle w:val="ConsPlus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сбора статистических показателей, характеризующих состояние экономики и социальной сферы Корш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части 3 статьи 19:</w:t>
      </w:r>
    </w:p>
    <w:p>
      <w:pPr>
        <w:pStyle w:val="ConsPlus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ополнить пунктом 2.1.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8"/>
          <w:szCs w:val="28"/>
        </w:rPr>
        <w:t>«2.1.) проект стратегии социально-экономического развития Коршевского сельского поселения;».</w:t>
      </w:r>
    </w:p>
    <w:p>
      <w:pPr>
        <w:pStyle w:val="Normal"/>
        <w:spacing w:lineRule="auto" w:line="312"/>
        <w:ind w:left="72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2. Пункт 4 считать утратившим си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 Дополнить статью 19 частью 5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«5. П</w:t>
      </w:r>
      <w:r>
        <w:rPr>
          <w:bCs/>
          <w:color w:val="000000"/>
          <w:sz w:val="28"/>
          <w:szCs w:val="28"/>
        </w:rPr>
        <w:t>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Коршевского сельского поселения с учетом положений законодательства о градостроительной деятельности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ункт 4 части 1 статьи 27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 утверждение стратегии социально-экономического развития Коршевского сельского поселения;».</w:t>
      </w:r>
    </w:p>
    <w:sectPr>
      <w:type w:val="nextPage"/>
      <w:pgSz w:w="11906" w:h="16838"/>
      <w:pgMar w:left="1474" w:right="425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8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6:00Z</dcterms:created>
  <dc:creator>voshod</dc:creator>
  <dc:description/>
  <cp:keywords/>
  <dc:language>en-US</dc:language>
  <cp:lastModifiedBy>Любовь</cp:lastModifiedBy>
  <cp:lastPrinted>2018-02-28T10:06:00Z</cp:lastPrinted>
  <dcterms:modified xsi:type="dcterms:W3CDTF">2018-05-29T11:08:00Z</dcterms:modified>
  <cp:revision>11</cp:revision>
  <dc:subject/>
  <dc:title/>
</cp:coreProperties>
</file>