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7_июля    2021г  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с. Корш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орш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1 полугодие 2021 года по доходам в сумме 3 110 572,75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518 262,8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9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247 510,2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0 157,1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 051 114,3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37 706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2 9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6 174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107 1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42 74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281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5 2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89 9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80 000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Коршевского сельского поселения по расходам за 1 полугодие 2021 года в сумме 10 954 908,78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875 391,4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45 2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98 691,5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51 338,2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 121 986,9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853 5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08 800,6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Коршевского сельского поселения - 2 человека, фактические затраты на их денежное содержание за 1 полугодие 2021 года составляют 666 721,04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Т.А. Эль Ам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SunRise</dc:creator>
  <dc:description/>
  <cp:keywords/>
  <dc:language>en-US</dc:language>
  <cp:lastModifiedBy>Любовь</cp:lastModifiedBy>
  <cp:lastPrinted>2020-05-18T11:02:00Z</cp:lastPrinted>
  <dcterms:modified xsi:type="dcterms:W3CDTF">2021-07-29T11:21:00Z</dcterms:modified>
  <cp:revision>14</cp:revision>
  <dc:subject/>
  <dc:title>СОВЕТ НАРОДНЫХ ДЕПУТАТОВ АННОВСКОГО СЕЛЬСКОГО ПОСЕЛЕНИЯ БОБРОВСКОГО МУНИЦИПАЛЬНОГО</dc:title>
</cp:coreProperties>
</file>