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>СОВЕТ НАРОДНЫХ ДЕПУТАТОВ КОРШЕ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8»июня 2024 г. №2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Корш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О внесении изменений в решение Совета народных депутатов Коршевского сельского поселения Бобровского муниципального района Воронежской области от 22.12.2023 №46 О принятии полномочий по обеспечению безопасности дорожного движения включая создание и обеспечение функционирования парковок (парковочных мест), осуществление муниципального контроля за сохранностью авомобильных дорог местного значения в границах Кор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Федеральным Законом от 08.11.2007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u w:val="single"/>
            <w:lang w:bidi="en-US"/>
          </w:rPr>
          <w:t>№257-ФЗ</w:t>
        </w:r>
      </w:hyperlink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3">
        <w:r>
          <w:rPr>
            <w:rStyle w:val="InternetLink"/>
            <w:rFonts w:eastAsia="Arial" w:cs="Arial" w:ascii="Arial" w:hAnsi="Arial"/>
            <w:kern w:val="2"/>
            <w:sz w:val="24"/>
            <w:szCs w:val="24"/>
            <w:u w:val="single"/>
            <w:lang w:bidi="en-US"/>
          </w:rPr>
          <w:t>№196-ФЗ</w:t>
        </w:r>
      </w:hyperlink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«О безопасности дорожного движения», Уставом Коршевского сельского поселения Бобровского муниципального района Воронежской области,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Совет народных депутатов Корше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b/>
          <w:bCs/>
          <w:spacing w:val="61"/>
          <w:kern w:val="2"/>
          <w:sz w:val="24"/>
          <w:szCs w:val="24"/>
          <w:lang w:bidi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>Внести в решение Совета народных депутатов Коршевского сельского поселении Бобровского муниципального района Воронежской от 22.12.2023 № 46 « О принятии полномочий по обеспечению безопасности дорожного движения включая создание и обеспечение функционирования парковок (парковочных мест), осуществление муниципального контроля за сохранностью авомобильных дорог местного значения в границах Корше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1.1. Пункт 1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«1. Принять полномочия по содержанию автомобильных дорог местного значения в границах Коршевского сельского поселения, обеспечению безопасности дорожного движения на автомобильных дорогах местного значения в границах Коршевского сельского поселения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Коршевского сельского поселения, организация дорожного движения, а также осуществление иных полномочий в области использования автомобильных дорог в соответствии с </w:t>
      </w:r>
      <w:hyperlink r:id="rId4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bidi="en-US"/>
          </w:rPr>
          <w:t>законодательством</w:t>
        </w:r>
      </w:hyperlink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Российской Федерации на территории Корше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от Бобровского муниципального района Воронежской области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согласно приложени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559"/>
        <w:gridCol w:w="2835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.А. Эль Аммар</w:t>
            </w:r>
          </w:p>
        </w:tc>
      </w:tr>
    </w:tbl>
    <w:p>
      <w:pPr>
        <w:pStyle w:val="Style16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3DB87D8FECF50A1DE0589E3A39690509A266849C9FB70D98974D85D15EF8A395AE6EC74pDF" TargetMode="External"/><Relationship Id="rId3" Type="http://schemas.openxmlformats.org/officeDocument/2006/relationships/hyperlink" Target="consultantplus://offline/ref=E743DB87D8FECF50A1DE0589E3A39690509B246543C9FB70D98974D85D71p5F" TargetMode="External"/><Relationship Id="rId4" Type="http://schemas.openxmlformats.org/officeDocument/2006/relationships/hyperlink" Target="https://login.consultant.ru/link/?req=doc&amp;base=LAW&amp;n=440376&amp;dst=100179&amp;field=134&amp;date=19.12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cp:keywords/>
  <dc:language>en-US</dc:language>
  <cp:lastModifiedBy>korshev.bobr</cp:lastModifiedBy>
  <cp:lastPrinted>2023-10-24T09:21:00Z</cp:lastPrinted>
  <dcterms:modified xsi:type="dcterms:W3CDTF">2024-06-28T13:22:00Z</dcterms:modified>
  <cp:revision>27</cp:revision>
  <dc:subject/>
  <dc:title/>
</cp:coreProperties>
</file>