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rFonts w:eastAsia="Arial" w:cs="Arial" w:ascii="Arial" w:hAnsi="Arial"/>
        </w:rPr>
        <w:t>СОВЕТ НАРОДНЫХ ДЕПУТАТОВ КОРШЕВ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 Е Ш Е Н И Е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«28» июня 2024 г № 2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. Коршево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 проекте решения Совета народных депутатов Коршевского сельского поселения Бобровского муниципального района Воронежской области «О внесении изменений в Устав Коршевского сельского поселения Бобровского муниципального района Воронежской области»</w:t>
      </w:r>
    </w:p>
    <w:p>
      <w:pPr>
        <w:pStyle w:val="Normal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В соответствии с действующим законодательством, руководствуясь статьей 3 федерального закона от 21.07.2005 №97-ФЗ «О государственной регистрации Уставов муниципальных образований», Федеральным законом от 06.10.2003 №131-ФЗ «Об общих принципах организации местного самоуправления в Российской Федерации», Уставом Коршевского сельского поселения Бобровского муниципального образования, Совет народных депутатов Коршевского сельского поселения Бобровского муниципального района Воронежской области РЕШИЛ: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Утвердить проект внесения изменений в Устав Коршевского сельского поселения Бобровского муниципального района Воронежской области, принятого на заседании Совета народных депутатов Коршевского сельского поселения Бобровского муниципального района Воронежской области решением от 12.02.2015г. № 2 ( в редакции: реш. от 28.09.2015.№ 28, </w:t>
        <w:tab/>
        <w:t xml:space="preserve">реш. от .30.05.2016г. № 22, реш. от 27.03.2017г. № 4, реш. от .26.04.2018г. № 14, реш. от .28.09.2018г. № 33, реш. от 31.07.2019г. № 20, реш. от 20.05.2020г. № 11, реш. от 20.10.2020г. №8, реш. от 19.02.2021г. №2, реш. от 30.05.2022г. №14, реш. от 15.11..2022г. №26, </w:t>
        <w:tab/>
        <w:t xml:space="preserve"> реш. от 31.10.2023г. №34) 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Arial" w:cs="Arial" w:ascii="Arial" w:hAnsi="Arial"/>
        </w:rPr>
        <w:t>Публичные слушания по проекту внесения изменений в Устав Коршевского сельского поселения Бобровского муниципального района Воронежской области провести 31.07.2024 г. в 10-00 часов в помещении администрации Коршевского сельского поселения Бобровского муниципального района по адресу: Воронежская область, Бобровский район, с. Коршево, ул. Советская д.155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3. Утвердить комиссию по подготовке и проведению публичных слушаний, организации приема и рассмотрению предложений и замечаний по проекту внесения изменений в Устав Коршевского сельского поселения Бобровского муниципального района Воронежской области (далее по тексту комиссия) в составе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А.В. Гаршина – депутат Совета народных депутатов Коршевского сельского поселения, председатель комиссии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А.И. Барабашов – главный специалист администрации Коршевского сельского поселения, заместитель председателя комисси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Т.В. Блохина – депутат Совета народных депутатов Коршевского сельского поселения, член комиссии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В.С. Плесовских - депутат Совета народных депутатов Коршевского сельского поселения, член комиссии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Л.В. Галицина - депутат Совета народных депутатов Коршевского сельского поселения, член комиссии..</w:t>
      </w:r>
    </w:p>
    <w:p>
      <w:pPr>
        <w:pStyle w:val="Normal"/>
        <w:ind w:left="-57" w:firstLine="709"/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eastAsia="Arial" w:cs="Arial" w:ascii="Arial" w:hAnsi="Arial"/>
          <w:kern w:val="2"/>
        </w:rPr>
        <w:t>Утвердить порядок учета предложений и участия граждан в обсуждении проекта решения Совета народных депутатов Коршевского сельского поселения Бобровского муниципального района Воронежской области «О внесении изменений в Устав Коршевского сельского поселения Бобровского муниципального района Воронежской област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</w:rPr>
        <w:t>Граждане, зарегистрированные в Коршевском сельском поселении Бобровск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оселения, имеют право: ознакомиться с проектом внесения изменений в Устав поселения, направить (представить) замечания и предложения по проекту внесения изменений в Устав, принять участие в публичных слушаниях по проекту внесения изменений в Устав посе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</w:rPr>
        <w:t>Замечания и предложения принимаются к рассмотрению представленные нарочно или направленные по почте в течение 15 дней со дня обнародования настоящего решения по адресу: село Коршево, улица Советская, д.155А., администрация Коршевского сельского поселения, контактные телефоны: (47350) 53-2-15. По данному адресу в рабочее время желающие могут ознакомиться с проектом внесения изменений в Устав Корше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</w:rPr>
        <w:t>Комиссии подготовить и провести публичные слушания, рассмотреть и систематизировать все замечания и предложения по проекту внесения изменений в Устав Коршевского сельского поселения Бобровского муниципального района, сделать по ним заключение и представить на рассмотрение Совета народных депутатов Коршевского сельского поселения Бобров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</w:rPr>
        <w:t>Настоящее решение подлежит официальному обнародованию в соответствии с Уставом Корше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137"/>
        <w:gridCol w:w="3285"/>
      </w:tblGrid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Глава Коршевского сельского поселени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ронежской области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.А. Эль Аммар</w:t>
            </w:r>
          </w:p>
        </w:tc>
      </w:tr>
    </w:tbl>
    <w:p>
      <w:pPr>
        <w:pStyle w:val="Normal"/>
        <w:ind w:firstLine="567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>Приложение №1</w:t>
      </w:r>
    </w:p>
    <w:p>
      <w:pPr>
        <w:pStyle w:val="Normal"/>
        <w:ind w:firstLine="49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решению Совета народных депутатов</w:t>
      </w:r>
    </w:p>
    <w:p>
      <w:pPr>
        <w:pStyle w:val="Normal"/>
        <w:ind w:left="4395" w:firstLine="567"/>
        <w:rPr/>
      </w:pPr>
      <w:r>
        <w:rPr>
          <w:rFonts w:eastAsia="Arial" w:cs="Arial" w:ascii="Arial" w:hAnsi="Arial"/>
        </w:rPr>
        <w:t xml:space="preserve">Коршевского сельского поселения </w:t>
      </w:r>
    </w:p>
    <w:p>
      <w:pPr>
        <w:pStyle w:val="Normal"/>
        <w:ind w:firstLine="49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обровского муниципального района </w:t>
      </w:r>
    </w:p>
    <w:p>
      <w:pPr>
        <w:pStyle w:val="Normal"/>
        <w:ind w:firstLine="49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49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«28» июня 2024 г. №25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ОЕКТ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center" w:pos="42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НАРОДНЫХ ДЕПУТАТОВ КОРШЕВСКОГО СЕЛЬСКОГО ПОСЕЛЕНИЯ БОБ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 №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шево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«О внесении изменений в Устав </w:t>
      </w:r>
      <w:r>
        <w:rPr>
          <w:rFonts w:cs="Arial" w:ascii="Arial" w:hAnsi="Arial"/>
          <w:b/>
        </w:rPr>
        <w:t>Коршевского</w:t>
      </w:r>
      <w:r>
        <w:rPr>
          <w:rFonts w:cs="Arial" w:ascii="Arial" w:hAnsi="Arial"/>
          <w:b/>
          <w:color w:val="000000"/>
        </w:rPr>
        <w:t xml:space="preserve"> сельского поселения Боб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Коршев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Коршевского сельского поселения Бобровского муниципального района Воронежской области решил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Устав Коршевского сельского поселения Бобровского муниципального района Воронежской области изменения согласно приложению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spacing w:before="0" w:after="0"/>
        <w:ind w:left="360" w:firstLine="349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бнародования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ш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бров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 </w:t>
        <w:tab/>
        <w:tab/>
        <w:tab/>
        <w:tab/>
        <w:tab/>
        <w:tab/>
        <w:tab/>
        <w:tab/>
        <w:t xml:space="preserve"> Т.А. Эль Аммар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шевского сельского поселения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бровского муниципального района 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__» ______2024г. №__ 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Внесения изменений в Устав Коршевского сельского поселения Бобровского муниципального района Воронежской области, принятого на заседании Совета народных депутатов Коршевского сельского поселения Бобровского муниципального района Воронежской области решением от 12.02.2015 г.№ 2 </w:t>
      </w:r>
      <w:r>
        <w:rPr>
          <w:rFonts w:eastAsia="Arial" w:cs="Arial" w:ascii="Arial" w:hAnsi="Arial"/>
        </w:rPr>
        <w:t>( в редакции:</w:t>
        <w:tab/>
        <w:t xml:space="preserve"> реш. от 28.09.2015.№ 28, </w:t>
        <w:tab/>
        <w:t xml:space="preserve">реш. от .30.05.2016г. № 22, реш. от 27.03.2017г. № 4, реш. от .26.04.2018г. № 14, реш. от .28.09.2018г. № 33, реш. от 31.07.2019г. № 20, реш. от 20.05.2020г. № 11, реш. от 20.10.2020г. №8, реш. от 19.02.2021г. №2, реш. от 30.05.2022г. №14, реш. от 15.11..2022г. №26, </w:t>
        <w:tab/>
        <w:t xml:space="preserve"> реш. от 31.10.2023г. №34).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части 1 статьи 11 Устава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Arial" w:cs="Arial" w:ascii="Arial" w:hAnsi="Arial"/>
          <w:kern w:val="2"/>
        </w:rPr>
        <w:t xml:space="preserve">Коршевского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официальной информации;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ункт 1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«12)</w:t>
      </w:r>
      <w:r>
        <w:rPr>
          <w:rFonts w:cs="Arial" w:ascii="Arial" w:hAnsi="Arial"/>
          <w:lang w:eastAsia="ar-SA"/>
        </w:rPr>
        <w:t xml:space="preserve"> о</w:t>
      </w:r>
      <w:r>
        <w:rPr>
          <w:rFonts w:cs="Arial" w:ascii="Arial" w:hAnsi="Arial"/>
        </w:rPr>
        <w:t>существление международных и внешнеэкономических связей в соответствии с Федеральным законом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став дополнить статьей 11.1.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11.1. Международные и внешнеэкономические связи органов местного самоуправления </w:t>
      </w:r>
      <w:r>
        <w:rPr>
          <w:rFonts w:eastAsia="Arial" w:cs="Arial" w:ascii="Arial" w:hAnsi="Arial"/>
          <w:b/>
          <w:kern w:val="2"/>
        </w:rPr>
        <w:t xml:space="preserve">Коршевского </w:t>
      </w:r>
      <w:r>
        <w:rPr>
          <w:rFonts w:cs="Arial" w:ascii="Arial" w:hAnsi="Arial"/>
          <w:b/>
          <w:bCs/>
          <w:color w:val="000000"/>
        </w:rPr>
        <w:t>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1. Международные и внешнеэкономические связи осуществляются органами местного самоуправления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lang w:eastAsia="ar-SA"/>
        </w:rPr>
        <w:t>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2. К полномочиям органов местного самоуправления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  <w:lang w:eastAsia="ar-SA"/>
        </w:rPr>
        <w:t xml:space="preserve"> в сфере международных и внешнеэкономических связей относя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 xml:space="preserve">В целях решения вопросов местного значения органы местного самоуправления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hd w:fill="FFFFFF" w:val="clear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4. </w:t>
      </w:r>
      <w:r>
        <w:rPr>
          <w:rFonts w:cs="Arial" w:ascii="Arial" w:hAnsi="Arial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Arial" w:cs="Arial" w:ascii="Arial" w:hAnsi="Arial"/>
          <w:kern w:val="2"/>
        </w:rPr>
        <w:t xml:space="preserve"> 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2"/>
          <w:lang w:bidi="en-US"/>
        </w:rPr>
        <w:t>3. Часть 4 статьи 33 Устава дополнить пунктом 10.1.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2"/>
          <w:lang w:bidi="en-US"/>
        </w:rPr>
        <w:t>«10.1.) приобретения им статуса иностранного агента;»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4. </w:t>
      </w:r>
      <w:r>
        <w:rPr>
          <w:rFonts w:eastAsia="Arial" w:cs="Arial" w:ascii="Arial" w:hAnsi="Arial"/>
          <w:kern w:val="2"/>
          <w:lang w:bidi="en-US"/>
        </w:rPr>
        <w:t>Статью 38 Устава изложить в новой редакции:</w:t>
      </w:r>
    </w:p>
    <w:p>
      <w:pPr>
        <w:pStyle w:val="Normal"/>
        <w:ind w:right="-56" w:firstLine="709"/>
        <w:jc w:val="both"/>
        <w:rPr>
          <w:rFonts w:ascii="Arial" w:hAnsi="Arial" w:eastAsia="Arial" w:cs="Arial"/>
          <w:b/>
          <w:b/>
          <w:kern w:val="2"/>
          <w:lang w:bidi="en-US"/>
        </w:rPr>
      </w:pPr>
      <w:r>
        <w:rPr>
          <w:rFonts w:eastAsia="Arial" w:cs="Arial" w:ascii="Arial" w:hAnsi="Arial"/>
          <w:b/>
          <w:kern w:val="2"/>
          <w:lang w:bidi="en-US"/>
        </w:rPr>
        <w:t>«Статья 38. Органы местного самоуправления Коршевского сельского поселения, осуществляющие муниципальный контроль.</w:t>
      </w:r>
    </w:p>
    <w:p>
      <w:pPr>
        <w:pStyle w:val="Normal"/>
        <w:ind w:right="57" w:firstLine="709"/>
        <w:jc w:val="both"/>
        <w:rPr/>
      </w:pPr>
      <w:r>
        <w:rPr>
          <w:rFonts w:eastAsia="Arial" w:cs="Arial" w:ascii="Arial" w:hAnsi="Arial"/>
          <w:kern w:val="2"/>
          <w:lang w:bidi="en-US"/>
        </w:rPr>
        <w:t>1.Органом местного самоуправления, уполномоченным на осуществление муниципального контроля на территории Коршевского сельского поселения, является администрация Кор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bidi="en-US"/>
        </w:rPr>
        <w:t>Должностными лицами администрации Коршевского сельского поселения, уполномоченными на осуществление муниципального контроля, являются глава Коршевского сельского поселения, исполняющий полномочия главы администрации Коршевского сельского поселения, главный специалист администрации Кор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bidi="en-US"/>
        </w:rPr>
        <w:t>Перечень полномочий указанных должностных лиц определяется в соответствии с действующим законодательством и муниципальными правовыми актами Кор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bidi="en-US"/>
        </w:rPr>
        <w:t>2.К полномочиям администрации Коршевского сельского поселения Бобровского муниципального района Воронежской области при осуществлении муниципального контроля относитс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bidi="en-US"/>
        </w:rPr>
        <w:t>2) организация и осуществление муниципального контроля на территории Коршев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3.Организация и осуществление видов муниципального контроля регулируется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bidi="en-US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енным Советом народных депутатов Коршевского сельского поселения Бобровского муниципального района Воронежской области.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bidi="en-US"/>
        </w:rPr>
        <w:t>4. Муниципальный контроль подлежит осуществлению при наличии в границах Коршевского сельского поселения Бобровского муниципального района Воронежской области объектов соответствующего вида контроля.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 В статье 44 Устава: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1. В части 3 слова «обнародованию с одновременным обнародованием» заменить словами «опубликованию с одновременным опубликованием», слова «Не требуется официальное обнародование» заменить словами «Не требуется официальное опубликование»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5.2. Абзац 1 части 8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8. Устав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>, муниципальный правовой акт о внесении изменений и дополнений в Устав</w:t>
      </w:r>
      <w:r>
        <w:rPr>
          <w:rFonts w:eastAsia="Arial" w:cs="Arial" w:ascii="Arial" w:hAnsi="Arial"/>
          <w:kern w:val="2"/>
        </w:rPr>
        <w:t xml:space="preserve"> Корше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подлежат официальному опубликованию после их государственной регистрации и вступают в силу после их официального опубликования. Глава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обязан опубликовать зарегистрированные Устав</w:t>
      </w:r>
      <w:r>
        <w:rPr>
          <w:rFonts w:eastAsia="Arial" w:cs="Arial" w:ascii="Arial" w:hAnsi="Arial"/>
          <w:kern w:val="2"/>
        </w:rPr>
        <w:t xml:space="preserve"> Корше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, муниципальный правовой акт о внесении изменений и дополнений в Устав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</w:t>
      </w:r>
      <w:hyperlink r:id="rId2" w:tgtFrame="Logical">
        <w:r>
          <w:rPr>
            <w:rStyle w:val="InternetLink"/>
            <w:rFonts w:cs="Arial" w:ascii="Arial" w:hAnsi="Arial"/>
          </w:rPr>
          <w:t>Федерального закона от 21 июля 2005 года № 97-ФЗ</w:t>
        </w:r>
      </w:hyperlink>
      <w:r>
        <w:rPr>
          <w:rFonts w:cs="Arial" w:ascii="Arial" w:hAnsi="Arial"/>
        </w:rPr>
        <w:t xml:space="preserve"> «О государственной регистрации уставов муниципальных образований».»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3. В абзаце 2 части 8 слово «обнародования» заменить словом «опубликования»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6. Часть 6 статьи 45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</w:t>
      </w:r>
      <w:r>
        <w:rPr>
          <w:rFonts w:eastAsia="Calibri" w:cs="Arial" w:ascii="Arial" w:hAnsi="Arial"/>
          <w:color w:val="000000"/>
          <w:lang w:eastAsia="en-US"/>
        </w:rPr>
        <w:t xml:space="preserve">периодическом печатном издании </w:t>
      </w:r>
      <w:r>
        <w:rPr>
          <w:rFonts w:cs="Arial" w:ascii="Arial" w:hAnsi="Arial"/>
          <w:bCs/>
          <w:color w:val="000000"/>
        </w:rPr>
        <w:t xml:space="preserve">органов местного самоуправления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, «Еженедельная Бобровская районная газета «Звезда»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Муниципальные нормативные правовые акты Совета народных депутатов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обр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rFonts w:eastAsia="Arial" w:cs="Arial" w:ascii="Arial" w:hAnsi="Arial"/>
          <w:kern w:val="2"/>
        </w:rPr>
        <w:t xml:space="preserve"> Корше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  <w:color w:val="000000"/>
        </w:rPr>
        <w:t>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обровского 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Статью 46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46. Порядок опубликования и обнародования </w:t>
      </w:r>
      <w:r>
        <w:rPr>
          <w:rFonts w:cs="Arial" w:ascii="Arial" w:hAnsi="Arial"/>
          <w:b/>
          <w:bCs/>
        </w:rPr>
        <w:t>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rFonts w:eastAsia="Calibri" w:cs="Arial" w:ascii="Arial" w:hAnsi="Arial"/>
          <w:color w:val="000000"/>
          <w:lang w:eastAsia="en-US"/>
        </w:rPr>
        <w:t xml:space="preserve">периодическом печатном издании </w:t>
      </w:r>
      <w:r>
        <w:rPr>
          <w:rFonts w:cs="Arial" w:ascii="Arial" w:hAnsi="Arial"/>
          <w:bCs/>
          <w:color w:val="000000"/>
        </w:rPr>
        <w:t xml:space="preserve">органов местного самоуправления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, «Еженедельная Бобровская районная газета «Звезда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Муниципальные правовые акты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, подлежащие официальному опубликованию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Style18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Оригиналы муниципальных правовых актов хранятся в администрации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 xml:space="preserve">, копии передаются во все библиотеки на территории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 Обнародование муниципальных ненормативных правовых актов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кт обнародования составляется и подписывается комиссией, в состав которой могут входить глава</w:t>
      </w:r>
      <w:r>
        <w:rPr>
          <w:rFonts w:eastAsia="Arial" w:cs="Arial" w:ascii="Arial" w:hAnsi="Arial"/>
          <w:kern w:val="2"/>
        </w:rPr>
        <w:t xml:space="preserve"> 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 xml:space="preserve">, муниципальные служащие администрации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, а также представители организаций, предприятий, учреждений, которые расположены в зданиях, указанных в части 6 настоящей статьи. Персональный состав комиссии устанавливается правовым актом Совета народных депутатов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Места для размещения текстов муниципальных ненормативных правовых ак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здание </w:t>
      </w:r>
      <w:r>
        <w:rPr>
          <w:rFonts w:cs="Arial" w:ascii="Arial" w:hAnsi="Arial"/>
          <w:bCs/>
          <w:color w:val="000000"/>
        </w:rPr>
        <w:t>Администрации Коршевского сельского поселения, по адресу:397731, Воронежская обл., Бобровский р-н, с. Коршево, ул. Советская, д.155 «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дание Коршевского сельского дома культуры, по адресу: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>397731, Воронежская обл., Бобровский р-н., с. Коршево, ул. Советская, д.11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bidi="en-US"/>
        </w:rPr>
        <w:t>8. Часть 2 статьи 64 Устава дополнить пунктом 4.1. следующего содержани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«4.1.) приобретения им статуса иностранного агента;»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bidi="ru-RU"/>
        </w:rPr>
      </w:pPr>
      <w:r>
        <w:rPr>
          <w:rFonts w:eastAsia="Arial" w:cs="Arial" w:ascii="Arial" w:hAnsi="Arial"/>
          <w:color w:val="000000"/>
          <w:kern w:val="2"/>
          <w:lang w:bidi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4">
    <w:name w:val="Заголовок 4 Знак"/>
    <w:qFormat/>
    <w:rPr>
      <w:b/>
      <w:bCs w:val="false"/>
      <w:sz w:val="28"/>
    </w:rPr>
  </w:style>
  <w:style w:type="character" w:styleId="Style15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3e8f427c-a512-4684-a508-8dc47fb7d5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2:00Z</dcterms:created>
  <dc:creator>User</dc:creator>
  <dc:description/>
  <cp:keywords/>
  <dc:language>en-US</dc:language>
  <cp:lastModifiedBy>korshev.bobr</cp:lastModifiedBy>
  <cp:lastPrinted>2024-06-28T18:19:00Z</cp:lastPrinted>
  <dcterms:modified xsi:type="dcterms:W3CDTF">2024-06-28T15:22:00Z</dcterms:modified>
  <cp:revision>37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