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 КОРШЕВ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9 августа 2023г. № 30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/>
        <w:t>с. Корш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</w:rPr>
        <w:t xml:space="preserve">о старосте сельского населенного пункт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ого в Коршевском сельск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и Бобровского 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firstLine="851"/>
        <w:jc w:val="both"/>
        <w:rPr/>
      </w:pPr>
      <w:r>
        <w:rPr>
          <w:b w:val="false"/>
        </w:rPr>
        <w:t xml:space="preserve">В соответствии со ст.27.1. Федерального  закона от 06.10.2003 №131-ФЗ «Об общих принципах организации местного самоуправления в Российской Федерации», Законом Воронежской области № 167-ОЗ «О старостах сельских населенных пунктов в Воронежской области», Совет народных депутатов Коршевского сельского поселения Бобровского муниципального района Воронежской области </w:t>
      </w:r>
      <w:r>
        <w:rPr/>
        <w:t xml:space="preserve">р е ш и л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</w:t>
        <w:tab/>
        <w:t>Утвердить Положение о старосте сельского населенного пункта, расположенного в Коршевском сельском поселении Бобровского муниципального района Воронежской области,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Решение Совета народных депутатов Коршевского сельского поселения от 18.09.2020 №5 «</w:t>
      </w:r>
      <w:r>
        <w:rPr>
          <w:bCs/>
          <w:color w:val="000000"/>
          <w:sz w:val="28"/>
          <w:szCs w:val="28"/>
        </w:rPr>
        <w:t>Об утверждении Положения о старосте села Коршево Коршевского сельского поселения Бобровского муниципального района  Воронежской области» признать утратившим сил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</w:t>
        <w:tab/>
        <w:t>Настоящее решение подлежит обнародованию в соответствии с Уставом Коршевского сельского поселения Бобровского муниципального района Воронежской области и размещению на официальном сайте администрации поселения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орш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 Т.А. Эль Аммар</w:t>
      </w:r>
    </w:p>
    <w:p>
      <w:pPr>
        <w:sectPr>
          <w:type w:val="nextPage"/>
          <w:pgSz w:w="11906" w:h="16838"/>
          <w:pgMar w:left="1474" w:right="73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ind w:firstLine="5103"/>
        <w:rPr/>
      </w:pPr>
      <w:r>
        <w:rPr>
          <w:sz w:val="28"/>
        </w:rPr>
        <w:t xml:space="preserve">Коршевского сельского поселения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9 августа 2023г.  № 30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старосте сельского населенного пункта, расположе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Коршевском сельском поселении Бобров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ля организации взаимодействия органов местного самоуправления Коршевского сельского поселения Бобровского муниципального района Воронежской области и жителей сельского населенного пункта, расположенного в Коршевском сельском поселении (далее - сельский населенный пункт), при решении вопросов местного значения, назначается староста сельского населенного пункта (далее - старо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Староста сельского населенного пункта назначается </w:t>
      </w:r>
      <w:r>
        <w:rPr>
          <w:sz w:val="28"/>
        </w:rPr>
        <w:t>Советом народных депутатов Корше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олномочий старосты устанавливается Уставом</w:t>
      </w:r>
      <w:r>
        <w:rPr>
          <w:sz w:val="24"/>
          <w:szCs w:val="24"/>
        </w:rPr>
        <w:t xml:space="preserve"> </w:t>
      </w:r>
      <w:r>
        <w:rPr>
          <w:sz w:val="28"/>
        </w:rPr>
        <w:t>Коршевского сельского поселения Бобровского муниципального района Воронеж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номочия старосты прекращаются досрочно по решению </w:t>
      </w:r>
      <w:r>
        <w:rPr>
          <w:sz w:val="28"/>
        </w:rPr>
        <w:t>Совета народных депутатов Корше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/>
      </w:pPr>
      <w:r>
        <w:rPr>
          <w:sz w:val="28"/>
        </w:rPr>
        <w:t>1.3</w:t>
      </w:r>
      <w:r>
        <w:rPr>
          <w:sz w:val="28"/>
          <w:szCs w:val="28"/>
        </w:rPr>
        <w:t xml:space="preserve">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за исключением муниципальной должности депутата </w:t>
      </w:r>
      <w:r>
        <w:rPr>
          <w:sz w:val="28"/>
        </w:rPr>
        <w:t>Совета народных депутатов Коршевского 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1.4. 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Уставом и муниципальными правовыми актами поселения,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1.5. Староста осуществляет свою деятельность на принципах законности и доброво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 Организация деятельности старосты сельского населенного пунк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едставляет интересы населения сельского населенного пункта, в котором староста осуществляет свою деятельность, в органах местного самоуправления Коршевского сельского поселения Бобровского муниципального района Воронежской области, в котором расположен сельский населенный пункт, а также в органе местного самоуправления Бобровского муниципального 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казывает организационную и информационную помощь жителям сельского населенного пункта, при их обращениях в органы местного самоуправления  Коршевского сельского поселения Бобровского муниципального района Воронеж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казывает содействие органам местного самоуправления и населению в созыве собрания, конференции граждан, проживающих на территории сельско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4) оказывает содействие органам местного самоуправления Коршевского сельского поселения Бобровского  муниципального района Воронежской области в проведении праздничных, спортивных и и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5) оказывает содействие органам местного самоуправления Коршевского  сельского поселения Бобровского муниципального района Воронежской области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</w:rPr>
        <w:t>6) оказывает содействие главе Коршевского  сельского поселения Бобровского муниципального района Воронежской области, единой дежурно-диспетчерской службе Бобровского  муниципального района Воронежской области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7) ежегодно информирует жителей и представительный орган Коршевского сельского поселения Бобровского муниципального района Воронежской области, в состав которого входит сельский населенный пункт, о свое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тароста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1) обращаться с письменными и устными предложениями, заявлениями и жалобами в органы местного самоуправления Коршев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 участвовать в исполнении решений, принятых на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на организацию участия населения на добровольных началах в работах по благоустройству территорий общего пользования (улиц, проезд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3. Гарантии деятельности старос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станавливаются следующие гарантии деятельности старос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олучение консультаций специалистов органов местного самоуправления Коршевского сельского поселения Бобровского муниципального района Воронежской области по вопросам, связанным с его деятельность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рием в первоочередном порядке:</w:t>
      </w:r>
    </w:p>
    <w:p>
      <w:pPr>
        <w:pStyle w:val="Normal"/>
        <w:ind w:firstLine="851"/>
        <w:jc w:val="both"/>
        <w:rPr/>
      </w:pPr>
      <w:r>
        <w:rPr>
          <w:sz w:val="28"/>
        </w:rPr>
        <w:t>а) должностными лицами органов местного самоуправления Коршев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б) руководителями муниципальных унитарных предприятий и муниципальных учреждений, учредителем которых является Коршевское сельское поселение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4) участие в заседаниях Совета народных депутатов Коршевского  сельского поселения Бобровского муниципального района Воронежской области в порядке, установленном нормативными правовыми актами Совета народных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народных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5) 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Коршевского 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) по итогам работы старосты могут награждаться благодарностями, грамота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татья 4. Удостоверение старосты</w:t>
      </w:r>
    </w:p>
    <w:p>
      <w:pPr>
        <w:pStyle w:val="Normal"/>
        <w:ind w:firstLine="851"/>
        <w:jc w:val="both"/>
        <w:rPr/>
      </w:pPr>
      <w:r>
        <w:rPr>
          <w:sz w:val="28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Коршевского сельского поселения Бобровского муниципального района Воронежской области. Форма удостоверения установлена  приложением к настоящему положению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ложению о старосте сельского</w:t>
      </w:r>
    </w:p>
    <w:p>
      <w:pPr>
        <w:pStyle w:val="Normal"/>
        <w:ind w:left="5103" w:hanging="0"/>
        <w:rPr/>
      </w:pPr>
      <w:r>
        <w:rPr>
          <w:sz w:val="28"/>
        </w:rPr>
        <w:t xml:space="preserve">населенного пункта Корше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достовер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сты сельского населенного пун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 (наименование муницип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отографии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ичная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тельно до ____________________ 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лено до _________________________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вляется старостой _________________________________________________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ельского населенного пункта или сельских населенных пунктов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______________ </w:t>
      </w:r>
    </w:p>
    <w:p>
      <w:pPr>
        <w:pStyle w:val="Normal"/>
        <w:jc w:val="both"/>
        <w:rPr/>
      </w:pPr>
      <w:r>
        <w:rPr/>
        <w:t xml:space="preserve">(наименование муниципального образования)                        </w:t>
      </w:r>
      <w:r>
        <w:rPr>
          <w:sz w:val="28"/>
        </w:rPr>
        <w:t>____________ _______________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Подпись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st=100515&amp;field=134&amp;date=17.08.2023" TargetMode="External"/><Relationship Id="rId3" Type="http://schemas.openxmlformats.org/officeDocument/2006/relationships/hyperlink" Target="https://login.consultant.ru/link/?req=doc&amp;base=LAW&amp;n=451777&amp;dst=52&amp;field=134&amp;date=17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2:00Z</dcterms:created>
  <dc:creator>Admin</dc:creator>
  <dc:description/>
  <cp:keywords/>
  <dc:language>en-US</dc:language>
  <cp:lastModifiedBy>Любовь</cp:lastModifiedBy>
  <cp:lastPrinted>2020-12-25T10:10:00Z</cp:lastPrinted>
  <dcterms:modified xsi:type="dcterms:W3CDTF">2023-08-30T09:54:00Z</dcterms:modified>
  <cp:revision>5</cp:revision>
  <dc:subject/>
  <dc:title/>
</cp:coreProperties>
</file>