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>СОВЕТ НАРОДНЫХ ДЕПУТАТОВ КОРШЕ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 «15» ноября 2024 г. №36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. Коршево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О внесении изменений в решение Совета народных депутатов Коршевского сельского поселения Бобровского муниципального района Воронежской области от 15.10.2021 №23 «Об утверждении положения о муниципальном контроле в сфере благоустройства на территории Коршевского сельского поселения Бобр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iCs/>
          <w:kern w:val="2"/>
          <w:sz w:val="24"/>
          <w:szCs w:val="24"/>
          <w:lang w:eastAsia="ru-RU" w:bidi="en-US"/>
        </w:rPr>
      </w:pPr>
      <w:r>
        <w:rPr>
          <w:rFonts w:eastAsia="Arial" w:cs="Arial" w:ascii="Arial" w:hAnsi="Arial"/>
          <w:bCs/>
          <w:iCs/>
          <w:kern w:val="2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В связи с приведением правового акта в соответствие с действующим законодательством, Совет народных депутатов Коршевского сельского поселения Бобровского муниципального района Воронежской области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1. Внести в решение Совета народных депутатов Коршевского сельского поселения Бобровского муниципального района Воронежской области, утвержденное решением Совета народных депутатов Коршевского сельского поселения от 15.10.2021 №23 «Об утверждении положения о муниципальном контроле в сфере благоустройства на территории Коршевского сельского поселения Бобровского муниципального района Воронежской области» (в ред. реш. от 24.12.2021 №30, от 30.05.2022 № 15, от 28.06.2023 №17, от 29.08.2023 №32, реш. от 25.01.2024 №2, реш. от 09.09.2024 №3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1.1. Положение, утвержденное Решением дополнить пунктом 6.1.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«6.1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 –ФЗ «О государственном контроле (надзоре) и муниципальном контроле в Российской Федерации», не применяе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bidi="en-US"/>
          </w:rPr>
          <w:t>официального</w:t>
        </w:r>
      </w:hyperlink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5"/>
        <w:gridCol w:w="255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оршевского сельского поселения 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ронеж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.А. Эль Амма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2Название Знак"/>
    <w:qFormat/>
    <w:rPr>
      <w:rFonts w:ascii="Arial" w:hAnsi="Arial" w:eastAsia="Calibri" w:cs="Arial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Arial" w:hAnsi="SchoolBook;Arial" w:eastAsia="Times New Roman" w:cs="SchoolBook;Arial"/>
      <w:color w:val="auto"/>
      <w:sz w:val="28"/>
      <w:szCs w:val="20"/>
      <w:lang w:val="ru-RU" w:bidi="ar-SA" w:eastAsia="zh-CN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9:00Z</dcterms:created>
  <dc:creator>User</dc:creator>
  <dc:description/>
  <cp:keywords/>
  <dc:language>en-US</dc:language>
  <cp:lastModifiedBy>korshev.bobr</cp:lastModifiedBy>
  <cp:lastPrinted>2024-06-28T11:40:00Z</cp:lastPrinted>
  <dcterms:modified xsi:type="dcterms:W3CDTF">2024-11-21T12:29:00Z</dcterms:modified>
  <cp:revision>19</cp:revision>
  <dc:subject/>
  <dc:title/>
</cp:coreProperties>
</file>