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  <w:t xml:space="preserve">СОВЕТ НАРОДНЫХ ДЕПУТАТОВ </w:t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kern w:val="2"/>
        </w:rPr>
        <w:t>КОРШЕ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  <w:t>РЕШЕНИЕ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ind w:firstLine="709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т 15 ноября 2024 г. №40</w:t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. Коршево</w:t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лении и введении в действие туристического налога на территории Коршевского сельского поселения Бобровского муниципального района Воронежской области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лавой 33.1 Налогового кодекса Российской Федерации, </w:t>
      </w:r>
      <w:r>
        <w:rPr>
          <w:rFonts w:cs="Arial" w:ascii="Arial" w:hAnsi="Arial"/>
          <w:color w:val="000000"/>
        </w:rPr>
        <w:t xml:space="preserve">руководствуясь Уставом Коршевского сельского поселения </w:t>
      </w:r>
      <w:r>
        <w:rPr>
          <w:rFonts w:cs="Arial" w:ascii="Arial" w:hAnsi="Arial"/>
        </w:rPr>
        <w:t>Бобровского муниципального района Воронежской области, Совет народных депутатов Коршевского сельского поселения Бобровского муниципального района Воронежской области р е ш и 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 и ввести в действие на территории Коршевского сельского поселения Бобровского муниципального района Воронежской области туристический нало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налоговую ставку туристического налога в следующих размерах от налоговой базы: в 2025 году 1%; в 2026 году 2%; в 2027 году 3 %; в 2028 году 4 %; начиная с 2029 года 5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418.4 Налогов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устанавливаются следующие категории физических лиц, стоимость услуг по временному проживанию которых не включается в налоговую баз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меющие регистрацию по месту жительства в Бобровском муниципальном рай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ходящиеся в пунктах временного размещения лиц, прибывших на территорию Российской Федерации в экстренном массовом порядке (далее – эвакуируемые граждане)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Основанием для не включения в налоговую базу </w:t>
      </w:r>
      <w:r>
        <w:rPr>
          <w:rFonts w:eastAsia="Calibri" w:cs="Arial" w:ascii="Arial" w:hAnsi="Arial"/>
          <w:bCs/>
        </w:rPr>
        <w:t xml:space="preserve">стоимости услуг по временному проживанию </w:t>
      </w:r>
      <w:r>
        <w:rPr>
          <w:rFonts w:eastAsia="Calibri" w:cs="Arial" w:ascii="Arial" w:hAnsi="Arial"/>
        </w:rPr>
        <w:t>для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орядок исчисления туристического налога на территории Коршевского сельского поселения определяется в соответствии со статьей 418.7 Налогов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нало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Порядок и сроки уплаты туристического налога на территории Коршевского сельского поселения определяются согласно статье 418.8 Налогов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7. Опубликовать настоящее решение в периодическом печатном издании органов местного самоуправления Коршевского сельского поселения Бобровского муниципального района Воронежской области «Коршевской муниципальный вестни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22"/>
        <w:gridCol w:w="284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Глава Коршевского сельского поселения Бобров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ронежской области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bidi="en-US"/>
              </w:rPr>
            </w:pPr>
            <w:r>
              <w:rPr>
                <w:rFonts w:eastAsia="SimSun;宋体" w:cs="Arial" w:ascii="Arial" w:hAnsi="Arial"/>
                <w:kern w:val="2"/>
                <w:lang w:bidi="en-US"/>
              </w:rPr>
              <w:t>Т.А. Эль Аммар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6:00Z</dcterms:created>
  <dc:creator>юРИСТ</dc:creator>
  <dc:description/>
  <cp:keywords/>
  <dc:language>en-US</dc:language>
  <cp:lastModifiedBy>korshev.bobr</cp:lastModifiedBy>
  <cp:lastPrinted>2024-06-18T10:34:00Z</cp:lastPrinted>
  <dcterms:modified xsi:type="dcterms:W3CDTF">2024-11-19T07:37:00Z</dcterms:modified>
  <cp:revision>8</cp:revision>
  <dc:subject/>
  <dc:title> </dc:title>
</cp:coreProperties>
</file>