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НАРОДНЫХ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РШЕ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 Е Ш Е Н И 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 15 ноября 2024 года </w:t>
      </w:r>
      <w:r>
        <w:rPr>
          <w:rFonts w:cs="Arial" w:ascii="Arial" w:hAnsi="Arial"/>
        </w:rPr>
        <w:t xml:space="preserve"> № 41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. Коршев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О признании утратившим силу решение Совета народных депутатов Коршевского сельского поселения сельского поселения от 28.06.2024 № 23 </w:t>
      </w:r>
      <w:r>
        <w:rPr>
          <w:rFonts w:cs="Arial" w:ascii="Arial" w:hAnsi="Arial"/>
          <w:b/>
        </w:rPr>
        <w:t>«О внесении изменений в решение Совета народных депутатов Коршевского сельского поселения Бобровского муниципального района № 32 от  17.11.2015г. «О налоге на имущество физических лиц»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Корше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Коршевского сельского поселения Бобровского муниципального района Воронежской области РЕШИЛ: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Решение </w:t>
      </w:r>
      <w:r>
        <w:rPr>
          <w:rFonts w:cs="Arial" w:ascii="Arial" w:hAnsi="Arial"/>
          <w:lang w:val="en-US" w:eastAsia="en-US"/>
        </w:rPr>
        <w:t>Совета народных депутатов Коршевского сельского поселения сельского поселения от 28.06.2024 № 23 «</w:t>
      </w:r>
      <w:r>
        <w:rPr>
          <w:rFonts w:cs="Arial" w:ascii="Arial" w:hAnsi="Arial"/>
        </w:rPr>
        <w:t>«О внесении изменений в решение Совета народных депутатов Коршевского сельского поселения Бобровского муниципального района № 32 от 17.11.2015г. «О налоге на имущество физических лиц»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Корш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  <w:gridCol w:w="283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рш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.А. Эль Амма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2:00Z</dcterms:created>
  <dc:creator>User</dc:creator>
  <dc:description/>
  <cp:keywords/>
  <dc:language>en-US</dc:language>
  <cp:lastModifiedBy>korshev.bobr</cp:lastModifiedBy>
  <cp:lastPrinted>2024-11-19T10:38:00Z</cp:lastPrinted>
  <dcterms:modified xsi:type="dcterms:W3CDTF">2024-11-19T07:39:00Z</dcterms:modified>
  <cp:revision>11</cp:revision>
  <dc:subject/>
  <dc:title>О налоге на имущество</dc:title>
</cp:coreProperties>
</file>