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b/>
        </w:rPr>
        <w:t>СОВЕТ НАРОДНЫХ ДЕПУТАТОВ КОРШЕВСКОГО СЕЛЬ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</w:rPr>
        <w:t>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spacing w:val="80"/>
          <w:sz w:val="24"/>
          <w:szCs w:val="24"/>
        </w:rPr>
      </w:pPr>
      <w:r>
        <w:rPr>
          <w:rFonts w:cs="Arial" w:ascii="Arial" w:hAnsi="Arial"/>
          <w:b w:val="false"/>
          <w:spacing w:val="80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pacing w:val="80"/>
          <w:sz w:val="24"/>
          <w:szCs w:val="24"/>
        </w:rPr>
      </w:pPr>
      <w:r>
        <w:rPr>
          <w:rFonts w:cs="Arial" w:ascii="Arial" w:hAnsi="Arial"/>
          <w:spacing w:val="8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 марта 2025 года №8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шев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  <w:lang w:val="ru-RU"/>
        </w:rPr>
        <w:t>б утверждении схемы десятимандатного избирательного округа для проведения выборов депутатов Совета народных депутатов Коршевского сельского поселения Бобровского муниципального района 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1415"/>
        <w:spacing w:lineRule="auto" w:line="240"/>
        <w:rPr>
          <w:rFonts w:ascii="Arial" w:hAnsi="Arial" w:cs="Arial"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bCs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  <w:lang w:val="ru-RU"/>
        </w:rPr>
        <w:t>о статьями 20, 21 Закона Воронежской области от 27 июня 2007 года №87-ОЗ «Избирательный кодекс Воронежской области» и частью 5 статьм 14 Устава Корше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Бобровского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sz w:val="24"/>
          <w:szCs w:val="24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 xml:space="preserve">Воронежской области, Совет народных депутатов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1415"/>
        <w:spacing w:lineRule="auto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Утвердить сроком на 10 лет схему десятимандатного избирательного округа для проведения выборов Совета народных депутатов Коршевского сельского поселения Бобровского муниципального района Воронежской области по мажоритарной избирательной системе, образованного в границах поселения (приложение №1), и ее графическое изображение (приложение №2).</w:t>
      </w:r>
    </w:p>
    <w:p>
      <w:pPr>
        <w:pStyle w:val="Style1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Опубликовать настоящее решение периодическом печатном издании органов местного самоуправления Коршевского сельского поселения, «Коршевской муниципальный Вестник» и разместить на официальном сайте поселения в сети «Интернет». </w:t>
      </w:r>
    </w:p>
    <w:p>
      <w:pPr>
        <w:pStyle w:val="Style1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  Контроль за исполнением настоящего решения оставляю за собой.</w:t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jc w:val="left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Корше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ронеж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.А. Эль Амма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ор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 №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десятимандатного избирательного округа для проведения выборов Совета народных депутатов Коршев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88"/>
        <w:gridCol w:w="2267"/>
        <w:gridCol w:w="1829"/>
        <w:gridCol w:w="18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округ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ница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избирательной коми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избирате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о избираемых депутат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сятимандатный избирательный ок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о Корше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од Бобров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им. Киров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«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ше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3.2025 №8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афическое изображение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ы десятимандатного избирательного округа для проведения выборов Совета народных депутатов Коршев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6232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korshev.bobr</cp:lastModifiedBy>
  <cp:lastPrinted>2020-01-24T11:57:00Z</cp:lastPrinted>
  <dcterms:modified xsi:type="dcterms:W3CDTF">2025-03-31T12:29:00Z</dcterms:modified>
  <cp:revision>85</cp:revision>
  <dc:subject/>
  <dc:title/>
</cp:coreProperties>
</file>