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6 года и за 2016 год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4/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3/21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/1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/1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/1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2/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0/18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3/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3/2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1/2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/2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С результатом рассмотрения «разъяснено»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9. 11. 2016 года в администрацию Коршевского сельского поселения обратилась жительница ул. Подлесная  с просьбой спилить растущий рядом с ее домовладением тополь, так как он угрожает  ее строениям. 30. 11. 2016 года силами администрации Коршевского сельского поселения данные работы были проведены в полном объем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 3/21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2/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1/27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1/1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16. 11. 2016 года на сайт администрации Коршевского сельского поселения поступило обращение о расширении границ своего земельного участка за счет соседнего земельного участка который в настоящее время не обрабатывается, 17. 11. 2016 года в адрес обратившегося был направлен ответ с разъяснениями,  25. 11. 2016 года поступило повторное обращение с целью подробного разъяснения. 29. 11. 2016 года с помощью юристов администрации Бобровского муниципального района был дан более подроб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6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2016 год в цело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0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15-06-02T09:58:00Z</cp:lastPrinted>
  <dcterms:modified xsi:type="dcterms:W3CDTF">2017-02-07T12:10:00Z</dcterms:modified>
  <cp:revision>3</cp:revision>
  <dc:subject>Бланки администрации Воронежской области</dc:subject>
  <dc:title>Образцы бланков</dc:title>
</cp:coreProperties>
</file>