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е 2018 года и за 2018 год в целом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b/>
          <w:i/>
          <w:color w:val="FF0000"/>
          <w:sz w:val="20"/>
          <w:szCs w:val="20"/>
          <w:u w:val="single"/>
        </w:rPr>
        <w:t xml:space="preserve">(данные указывать в формате: 4кв./год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е сельское поселение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поселен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исьменных обращений и принято от граждан на личном прие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5/3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0/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/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6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/1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/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/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/4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</w:t>
      </w:r>
      <w:r>
        <w:rPr>
          <w:sz w:val="28"/>
          <w:szCs w:val="28"/>
        </w:rPr>
        <w:t>5/2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1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С результатом рассмотрения «поддержано»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/1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4/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/8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/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5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а Мария Николаевна 1956 г.р. проживающая по адресу с. Коршево, ул. Калинина 212А,  на личном приеме устно обратилось с просьбой спилить сухое дерево вдоль лини электропередач по ул. Октябрьская 2-ая,  несущее угрозу электрическим проводам в случае сильного ветра, меры были приняты, дерево спилено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анова Олеся Михайловна 1989 г.р. на личном приеме устно обратилась с вопросом о вступлении в программу обеспечения жилья молодым семьям. Были разъяснены условия участия в государственной программе РФ " Обеспечение доступным и комфортным жильем и коммунальными услугами граждан Российской Федерации" в рамках основного мероприятия " Обеспечения жильем молодых семей", утвержденной постановлением Правительства Российской Федерации от 30 декабря 2017г. № 1710, а также необходимый перечень  документов для участия  в государстве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7:00Z</dcterms:created>
  <dc:creator>eishkova</dc:creator>
  <dc:description/>
  <cp:keywords/>
  <dc:language>en-US</dc:language>
  <cp:lastModifiedBy>Любовь</cp:lastModifiedBy>
  <cp:lastPrinted>2018-12-28T15:28:00Z</cp:lastPrinted>
  <dcterms:modified xsi:type="dcterms:W3CDTF">2018-12-28T15:30:00Z</dcterms:modified>
  <cp:revision>6</cp:revision>
  <dc:subject>Бланки администрации Воронежской области</dc:subject>
  <dc:title>Образцы бланков</dc:title>
</cp:coreProperties>
</file>