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0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ше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Приняты меры по выявленным нарушениям со стороны должностных лиц </w:t>
      </w:r>
      <w:r>
        <w:rPr/>
        <w:t>(перечислить: Ф.И.О. должностного лица, проступок, меры воздействия)</w:t>
      </w:r>
      <w:r>
        <w:rPr>
          <w:sz w:val="28"/>
          <w:szCs w:val="28"/>
        </w:rPr>
        <w:t xml:space="preserve">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Корше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Т.А. Эль Аммар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4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Любовь</cp:lastModifiedBy>
  <cp:lastPrinted>2020-12-23T13:12:00Z</cp:lastPrinted>
  <dcterms:modified xsi:type="dcterms:W3CDTF">2020-12-30T13:17:00Z</dcterms:modified>
  <cp:revision>3</cp:revision>
  <dc:subject>Бланки администрации Воронежской области</dc:subject>
  <dc:title>Образцы бланков</dc:title>
</cp:coreProperties>
</file>